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S180 COMPATIBLE DRIVES LIS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     MODEL     CYLS    HEADS   ORIGINAL    CAPACIT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APACITY     W/PS18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SCRIBE        3425      615      4       21.4         39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53     1024      5       44.6         8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     1170      7       62.4        113.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50      809      6       42.2         7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032     1024      3       26.7         48.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053     1024      5       44.6         8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079     1024      5       44.6         8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085     1024      8       71.3        13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128     1024      8       71.3        13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425      615      4       21.4         39.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438      615      4       21.4         39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425F     615      4       21.4         39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438F     615      4       21.4         39.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GATE           ST225     615      4       21.4         39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238     615      4       21.4         39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125     615      4       21.4         39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251     820      6       42.8         78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277     820      6       42.8         78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4096   1024      9       80.2        146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4051    977      5       42.5         77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URY DATA      NDR1065   918      7       55.9        10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DR1085  1024      8       71.3        13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40     1024      15     133.6        243.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90     1224      15     159.8        243.7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OR            1065      918      7       55.9        10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85     1024      8       71.3        13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40     1024      15     133.6        243.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90     1224      15     159.8        24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 WREN 2        94155-19  697      3       18.2         33.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6        697      5       30.3         55.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8        733      5       31.9         58.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8        925      5       40.2         73.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1        989      5       43.0         78.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7        925      6       48.3         88.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7        925      7       56.3        102.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7        925      8       64.4        117.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6        925      9       72.5        1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               D5126     615      4       21.4         39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5127     615      4       21.4         39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5146H    615      8       42.8         78.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5147H    615      8       42.8         7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CIENCE      HH-1025   615      4       21.4         39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H-1050  1024      5       44.6         8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H-1120  1314      7       80.0        113.7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IME            3055      872      6       45.0         83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52       306      4       10.0         19.4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INE            TITAN 20  615      4       21.4         39.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OLIS        1335     1024      8       71.3        130.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I               PT225     615      4       21.4         39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T338     615      6       32.1         58.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T238R    615      4       21.4         39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T357R    615      6       32.1         58.6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AM             ID45H    1024      5       44.6         8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D130    1224      15     159.8        243.7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HIBA           MK134     733      7       44.6         81.4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K56FB    830     10       72.2        131.7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S180-8XT/-8AT controller supports only 1024 cylinders p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the PS180-16F supports up to 2048 cylinders per drive.  The PS180-16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raises formatted capacity of drives with 1224 cylinders to 291.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to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31 East Greenway Rd.                     Phone:  (602) 991-54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dale, AZ 85260                       FAX #:  (602) 948-3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(1-3), (L)ist, (Enter)=none?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TOR DISTRIBUTO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,Incorporated                  Q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Gwinnett Plantation          1961 Concour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th, Georgia 30136             San Jose, CA 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404) 476-7701              Phone (408) 432-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0) 456-2714              Fax   (408) 432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404) 246-9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Sense                       Hard Driv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 Bisby Lake Ave.              1912 West 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 92119               Tempe, AZ 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619) 589-1816              Phone (602) 967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0) 544-4252                    (800) 234-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619) 465-5594              Fax   (602) 829-9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st Century Electronics          Fountai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 Scott Ave.                   12K Worlds Fai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tka, IL 60093                Somerset, NJ 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312) 441-5372              Phone (201) 563-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312) 441-5372              Fax   (201) 563-4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tore                      Eltech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 Golf Course Drive            1725 McCandles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, CA 93003                 Milpitas, CA 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805) 650-0188              Phone (408) 942-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805) 650-0195              Fax   (408) 942-1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and Electronics             F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 Charcot Ave.                  144 Church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95131                Vienna, VA 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408) 922-0242              Phone (703) 281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408) 922-0714              Fax   (703) 255-3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Marketing           Entertainment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 Harwin  #495                4090 Li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036                 Dallas, TX 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713) 995-4433              Phone (214) 788-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713) 995-1004              Fax   (214) 458-7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rokers Toronto          Computer Brokers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North Rivermeade Unit #1      5850 # 306 Cote di Li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d, Ontario, Canada          Mount Roy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 1A9                           A4T 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416) 660-1616              Phone (514) 738-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416) 660-1099              Fax   (514) 738-4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                         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 East Roeser Road             6675 South Kenton St. #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85040                 Englewood, CO 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602) 437-8888              Phone (303) 799-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0) 888-6347                    (800) 888-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602) 437-1068              Fax   (303) 799-6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SAS                           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 West 95th Street            1307A East Patric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xa, KS 66215                  Frederick, MD 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913) 888-6010              Phone (301) 695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0) 888-6346                    (800) 777-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913) 888-0306              Fax   (301) 698-0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GON                          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 SW Western Avenue            18465 NE 6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ton, OR 97005               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503) 644-4800              Phone (206) 882-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0) 888-6343                    (800) 888-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503) 643-5066              Fax   (206) 882-0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ROLINA                   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wealth Centre               255 Crossroads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Dominion Dr.  #110            Salt Lake City, UT 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ville, NC 27560             Phone (800) 888-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919) 481-0101              Fax   (801) 487-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301) 698-0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UROPE/ASIA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Peripherals               Multic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House, Elder Way          Centre d'Activite de Ne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ide Drive                   40 Boulevard de Ne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ey, Slough SL3 6EP           77420 Champs-sur-M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   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44-753-581017               Phone 331-646-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44-753-686819               Fax   331-646-82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ch Zuerich                    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enstrasse 20                  17 Thom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 Zurich                       4/F Yamtze Commercial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                      Wanchau,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411-554171                  Phone 852-5299-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411-554227                  Fax   852-5861-2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hi System Pte. Ltd.            Rheehan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Genting House                  #201 Sam Shin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07-02 Metal House                Seo Cho-Ku, Seoul,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 1334                    S/L Yeong-Dong POB 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65-7443322                  Phone 822-577-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65-7431424                  Fax   822-577-1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