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S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 Customization of Colors for Lotus 1-2-3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A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to aid in customization of the Colors used by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1-2-3 product.  A screen is displayed that simulates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with the current default colors along with a menu that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- Initialize to Current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Change Bo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Change Numb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Save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- Cancel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- This key will reload the orginal color set read from your 1-2-3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handy if you get the colors so messed up that you ne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- This key will allow you to change the border colors (defined a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eft border on the screen).  Using the UP and DOWN arrow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change the foregound color while using the RIGHT and LEFT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low you to change the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- This key will allow you to change the colors on the Numb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heet. Using the UP and DOWN arrows will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egound color while using the RIGHT and LEFT arrow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- This key will prompt you with a "ARE YOU SURE [Y/N]" message and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 on whether or not to save these changes permanen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us files (TD.DRV if Release 1A or 123.SET if Relea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-- This key will prompt you with a "ARE YOU SURE [Y/N]" message and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rdingly on whether or not to exit from the program and NO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(i.e. don't change the ol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basically does the DEBUG code for you that has been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e magazines without all the headaches of learning how to use DE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ynamic in that once you exit the program and start 1-2-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Make the default drive and directory be the one that contains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Lotus 1-2-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 with 1-2-3 on directory named /123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loppy disk system place your copy of 1-2-3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lace this program in either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CUST123        if the program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CUST123        if the program is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*****NOTE *****NOTE *****NOTE *****NOTE *****NOTE *****NOTE ***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update 1 of 2 Lotus files depending on the releas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Although it has worked on a every copy of Lotus I tested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 good idea to create a backup of ei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D.DRV   if running Release 1A or 1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.SET   if running Release 2.00 or 2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