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mage Alchem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bruary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age Alchemy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os H. Woe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an N. Hessen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id Ket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-1991  Handmad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5951 Los Gatos Blvd, Sui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s Gatos, CA  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+1 408 356-4143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+1 408 358-1292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UCP: hsi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r: apple!netcom!h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serve: 71330,3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Fundamentals and Specif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encourage you to freely copy and distribute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Image Alchemy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No fee beyond normal media, duplication, and shi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ts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hareware vendors and computer user groups who ch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than $5.00 per disk may distribute Image Alchem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Handmade Software must be supplied with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catalogue issue offering each new revi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Others may only distribute Image Alchem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permission of Handmade Software.  In all cas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be clearly stated to the purchaser that h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 is receiving an unregistered copy of a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 distribution files must be distributed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forms.  The unrestricted version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Image Alchemy as shareware (i.e. you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bulletin board, you received it from a friend, it 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hardware you purchased, or you bought a disk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library), and if you use it beyond a two week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register the program using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$79.95 registration fee, you will receive the 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version of Image Alchemy without the 640 by 480 imag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.  You will also be notified of significan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age Alchemy, you will be placed on a mailing list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future products from Handmade Softwar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ntitled to phone and e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are entitled to minor updates for a nominal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to exceed $5.00 for disks or $20.00 for Sun tap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are also entitled to major updates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Image Alche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is a software utility that has two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mage Alchemy performs JPEG compression.  This i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or image compression that can achieve much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ratios than conventional compression techniqu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by not entirely preserving the original image (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a "lossy" compression).  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"What is JPEG Compression" section below.  Image Alch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first shareware program to perform JPEG compres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Image Alchemy converts between various graphic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Image Alchemy understands a wide variety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including industry standards such as GIF and TI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we support 9 different formats, and we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new formats; in fact, our goal is to have Image Alchem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read and write every type of graphic file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an 80286 IBM PC AT or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380k of free memory (Image Alchemy will run much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ore than 400k of memory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rive with at least as much free space as three ti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image being converting (i.e. a 640x480 im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pproximately 1 meg of free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GA or 8514A board, if you want to view images (tested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include those with the Paradise Chipset, Everex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eng Labs Chipset, tested 8514A boards include the complete A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 3.x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ARC equipped Sun (either a Sun 4, SPARCst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C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OS 4.0.3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Image Alchemy copy the file alchemy.exe (for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) or alchemy (for Sun users) to your hard disk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upport files or configuration files which need to be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comes with a sample JPEG compressed im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jpg.  You might want to copy it to your hard dr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along with th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mage Alchem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 -option [-option, ...] inputFileName [output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FileName is any valid file name (including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).  The outputFileName is optional;  if it is not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generates one by substituting an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to the in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 documented below.  The order of the option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significant and they can appear anywhere i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certain options take parameters; in this c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must follow th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option that is necessary is the output file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will make reasonable decisions for all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age Alchem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ptions are preceded by a dash ("-"). Those op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parameter may have it immediately following the op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a space (for example, either -c128 or -c 128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).  Multiple options may be combined (except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 option could be interpreted as an argum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option (-gdoc64 is acceptab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   Help.  Display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   Generate a tArg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g   Generate a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   Generate an Ilbm file (also known as an Iff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j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 a Jpeg file.  Optionally specify the qua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ty may vary between 1 and 100.  The default is 3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gher the number the higher the qual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and the lower the compression ratio. 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ors below 10 will produce images with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ss of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l   Generate a paLet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m   Generate a Macintosh pi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   Generate a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r   Generate a Ra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   Generate a Sun r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t compression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 a Tiff file.  Optionally specify the TI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type used to stor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types support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: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LZ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LZW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4  Specify that the output file is 24 bit (true colou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efault for JPEG files (whic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 bit) and is not allowed for GIF and PCX files (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paletted).  File formats which may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w, Targa, Tiff, ILBM, PICT, or Sun, default to 24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input file is 24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8   Specify that the output file is paletted (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bits).  This is the default for GIF and PCX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allowed for JPEG files. 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s is determined by the -c option (below)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ile is true colour the output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zed and dithered (see the -c and -d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number of colours for the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applicable for paletted files (see -8, abov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colours may be between 2 and 256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256;  for a small number of colours (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8) the results are generally not satisfactory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file has a larger number of colour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for the output file, the im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zed using Heckbert's median cut algorith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thered (see -d, below).  The median cut algorith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chnique used to reduce the number of colours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, it was first described by Paul Heckbert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 named after hi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urther information on Heckbert's median 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gorithm see the reference in the references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   Do not Dither the output image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y Floyd-Steinberg dithering to the imag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olours is being reduced.  Dithering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duce colour banding in an image ca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ette not having a perfect match for every colou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mage.  However, dithering takes time, so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urther information on Floyd-Steinberg dith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the referenc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u   Use a Uniform Palette.  This causes the palett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evenly distributed in an RGB colour cu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ctually the cube is distorted because the human ey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equally sensitive to red, green, and blue)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tage of using a uniform palette is that it's f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a custom palette need not be genera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this is at the expense of image quality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viewing an image a uniform palett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a palette from a File.  The input im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d to use the palette found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  This can be useful if you are comb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images into a collage or want to match an 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pre-existing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   Overwrite output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q   Apply Smoothing when decompressing a JPEG im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JPEG compression works on 8x8 pixel blo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tend to be discontinuities at the edges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s producing block artifacts.  Smoothing attem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duce these artifacts.  Smoothing is really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at very low quality settings (Q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);  and even then the effects are not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x   Display the image stats.  Displays image type, siz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umber of colours.  Can not be combined with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?   Display about information.  Includes orde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ptions (IBM PC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file conversion options listed abov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 allows display of images on a VGA or 8514A equipped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Image Alchemy only supports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x400x256 or 640x480x256 display mode for VGA (the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depends on the model VGA board installed). 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incompatibilities between different VGA boards view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ed on all boards and has not been tested on all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supported.  VGA boards which have been teste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, Tseng Labs, and Everex VGA Boards.  Support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is included but has not been tested and may be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-vv op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8514A displays supported are those equipp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ern Digital chip set (which currently includes all non-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14A 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640x400x256 VGA boards 640x480x256 images are display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every 6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 horizontal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file.   Display files on VGA or 8514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, if present.  If displaying on an 8514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parameter may follow the -v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specifies horizontal resolution a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640, 1024, or 1280.  The default i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st resolution which can fit the entir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v  Force view.  If Image Alchemy can identify the V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you have installed and has support for it but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en tested with it you will b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running the program with the -vv option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-v option.  This will force viewing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contact Handmade Software if viewing 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ly on your VGA board so that we can add 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of tested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the JPEG file sample.jpg to a Targ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jpg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 -a sample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the 24 bit Targa file sample.tga to a 256 colour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new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 -g sample.tga new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the 256 colour Gif file, new.gif, to a 64 colour 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new.pc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 -p -c64 new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gif file new.gif (only applicable on IBM PC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VGA boa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 -v new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sample.jpg to a black and white, two colour GI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text editor to create a file called BW.PAL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255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 -g sample.jpg -f bw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ails on Supporte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currently has support for the image fil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  Where we know of restrictions or limitation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.  If you have trouble reading in on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we claim to support please contact us (see "What if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 Messes Up"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identifies the type of file being read by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magic numbers and other information that vari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o format.  However it is possible that Image Alchem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 identify a file, if this happens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PG      Handmade Software JPE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made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int Photographic Experts Group (JPEG) JPEG-9-R6 dra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and writes baseline JPEG with YUV colour spa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leaved components.  Image Alchemy can re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y component subsampling up to 4x4; it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2h:1v 1h:1v 1h:1v.  For grayscale images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a single component.  Image Alchemy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 grayscale files if the input is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etted or single channel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yscale images that have been jpeg compresse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ompress as paletted images (with a 256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yscale as a palette); others will be 24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F      Interchange File Format/InterLeaved Bit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BM      Commodore-Amiga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1-8 bit, 24 bit, ham images; writes 1-8, 24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s.  If you're writing an ilbm file for use o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ga, you probably want to write either a palet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th &lt;=32 colours or a 24 bit file.  24 bit ilb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can then be converted to one of the Ami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display modes with various third-par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GIF      Graphics Interchang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, Incorpora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and writes 1 bit through 8 bit, currently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F87A is supported (this will change soon, see "Co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actions" below). Reads both non-interleav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leaved files;  writes non-interlea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L      HSI Palet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mad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only Palet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in conjuction with the -f option (see abov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files are ASCII files which can be edi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editor.  The format is as follows: 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letters "PAL", the next line contain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 indicating the number of palette entrie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 of the file consists of lines of 3 numbers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parated by spaces), representing the red, gree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ue values for each of the colours (the numbers v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0 and 255;  0 0 0 is black, 255 255 255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, 255 0 0 is bright re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ing a .PAL file to another imag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but doesn't make much sense (since there w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ny imag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CX      PC Paintbru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Soft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and writes 4 Bit and 8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ICT     Macintosh PIC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IC      Apple Computer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some 1, 2, 4, 8, 16, and 32 bit images; writes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, 4, 8, and 32 bit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pays attention to pixMaps in the pict;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 everything else.  Due to the enormous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llowed in PICT files this option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ly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AST     Sun Rast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AS      Sun Microsystems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1, 8, 24, and 32 bit images.  Writes 1, 8, and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images.    Supports standard, RGB, and R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AW      HSI Raw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made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and Writes 8 and 24 bit images.  Used inter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Image Alchemy when converting between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s of other formats.  Can also be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and written.  If you are interested in adding H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w support to your image conversion software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ct 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GA      Targa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vision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8, 15, 16, 24, and 32 bit images, igno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 channel for 32 bit images; writes 8 and 24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s.  8 bit output files are paletted unl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ette is all gray, in which case the output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ysca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FF     Tagged Image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F      Microsoft Corp. and Aldus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1, 4, 8, 24, and 32 bit images (igno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 channel for 32 bit images); writes 1, 4, 8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,4, and 8 bit output files are paletted unl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ette is all gray, in which case the output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yscale file.  Output compression types supporte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w and LZ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automatically recognizes and reads MacBin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cBinary files are generated when you accidently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Binary mode on when transferring a file from a Macinto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mage Alchemy always ignores gamma values and/or col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tables wher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ratio and resolution values are also always ignored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ormats that require aspect ratio or resolution valu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always uses 1:1 and/or 72x72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is JPEG Compre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EG stands for Joint Photographic Experts Group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experts who defined a standard compression sche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images, commonly called JPEG Compression.  Current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s still in draft form (the current releas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EG-9-R6).  The standard will hopefully be finalized in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EG Compression consists of a series of reasonably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al operations.  These include colour space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GB to YUV), Discrete Cosine Transform, quantiz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ffman encoding.  After these steps you end up with a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akes fewer bits to store than you started ou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is new image is not quite the same as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(this is why JPEG Compression is referred to as "lossy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ell ask why anyone would want to compress a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lossy technique.  It turns out that th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s are much better and the loss is generally so s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barely perceptible to the human eye.  And,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operation of converting an image is lossy (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graphic or electronic process which captured the imag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y, scanning or digitizing the image was lossy, and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on a monitor is loss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terested in getting the current draft JPEG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3 Secretari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and Business Equipment Manufacturers Instit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1 First Street NW, Suite 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, DC  20001-2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wers to 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en I convert a gray-scale GIF file to a JPEG file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a GIF file the final GIF file is twice the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.  Why is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The input GIF file was probably a 16 or 32 colour gray sca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When you converted it to a JPEG fil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s in the file was lost (JPEG files are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ous tone).  When the JPEG file was converted back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file it assumed you wanted 256 colours in the file.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256 colour GIF file is bigger than a 16 colour gi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ecause of the way GIF compression algorithms).  To pr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you can use a -c32 option in the command line;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s Image Alchemy to use that many colours for the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We are currently working with other JPEG group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 standards for putting information such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olours in the initial image into the JPEG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standard is finalized this step will be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en I convert a 32 bit Targa File to a PCX file and th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JPEG file it doesn't look nearly as good as if I 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rga File directly to the JPEG File.  What can I d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high quality in JPEG compressed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When the Targa file was converted to the PCX file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chemy had to reduce the number of colours in the file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Targa File had up to 16 Million Colours, PCX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imited to 256 colours).  This step is known as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zation (Image Alchemy uses the Heckbert Median 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for quantization, which is generally regarded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compromise between speed and quality).  The difficul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olour quantization is that it leaves artifacts kn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colour banding.  To reduce this phenomenon Image Alchm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hers the image (you can see the effect of colour ba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urning off dithering by using the -d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 a dithered image does not JPEG compress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(dithering adds a lot of high-frequency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age, JPEG compression attempts to remove much o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).  In addition JPEG images are always contin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 images, so when the JPEG file is decompresse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 has to be colour quantized and is again dith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thering an already dithered image reduc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ty even more.  The solution is to start with the b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ty image you can for JPEG Compression, ideal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ous tone image.  The compressed image siz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er than if you had started with a paletted imag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ality will be much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y is decompressing or compressing a JPEG image so s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There are a large number of calculations that hav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during JPEG compression.  This is an inh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 of JPEG compression.  Image Alchemy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mized quite a bit to reduce the number of oper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e are always working to increase the speed further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transfering files over modems or storing them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 media (tape) the compression times are usually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made up for by the decrease in transmissi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evi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y can't Image Alchemy read in JPEG files produc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dak's ColorSqueeze (or Sun's Video Frame Tool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The JPEG standard is still in draft form.  Until i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ure standard various manufacturer's will imp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versions of it.  We are actively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with other JPEG software vendors to verif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 interchangibility between JPEG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Do you give multiple copy discounts?  Do you have s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s?  Are you interested in licensing the source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Yes.  Yes.  Yes.  Contact 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y isn't Image Alchemy available as source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It is.  But only under license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1.3 02/05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for Sun SPARC and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checking for supported VGA boards, warning if boa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but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 with reading and writing 8 bit Sun Raster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od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s are now removed when program exits becaus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upport for reading Sun Run-Length-Encoded (RL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reading support for interleaved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8 bit RA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optional smoothing on JPEG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upport for any colour component subsampling on JP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a files are now written bottom-up to make other tar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palette matching and P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memory use more efficient (requiring less virtual mem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s and less thrashing on P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us miscellaneous performance improvements. (dramati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nversions; hardly noticeable for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1.2 01/16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lease for Sun Sparc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several minor bugs (primarily aesthe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PCX file identifying and reading more rob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1.1 01/1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lease fo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ing Attr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tter user's manual (yeah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intosh Version (the Mac version is working exce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 (graphical user interf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GUI (Windows 3 for the IBM and OpenLook for S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um huffman table generation for JPEG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coding for JPEG reading and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IFF files containing JPEG compress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JPEG File reading and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asizing flesh tones during palette generation (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form palettes and Heckbert generated palet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ma Correction (support where it exists in files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of image gam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for inpu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images on Targa boards on IBM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Expanded and/or Extended memory on IBM PCs for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large images with scrolling (especially on P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Resizing (scaling and/or cro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GIF89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versions for Sun-3s (MOTOstations) and Sun386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ELstations) for you SunBuddies out there who are still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years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versions for other machines (we have written w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very transportable code (the same source code comp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BM PCs, Macs, and Suns), the biggest limitation on gen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binaries is access to machines, if you can provide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gard please contact 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format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GI (Silicon Graphics Inc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ah R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D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f Image Alchemy Messes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made every effort to insure that Image Alchemy can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in its supported formats.  However, because of poo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standards and non-adherence to standards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ubtedly certain files that Image Alchemy does not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me across any files which Image Alchemy has trou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with as much of the following informa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:  version of Image Alchemy, type of file,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hich generated it, name and version of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te the file, size of image, and the number of colou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.  We may ask you to send us the file so that we can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what went wrong.  If you send us a file we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Image Alchemy so that it can read the file.  And if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iracle we manage to get it to work, we will send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copy of Image Alchemy -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if any files that Image Alchemy writes cannot b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ther software we want to know that also.  Since we do not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every software package we may ask you to send us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ile that can be read by that package, we will then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o a file written out by Image Alchemy to determine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contact us even if you are not a registered user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the best way to get you to register is to be nic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demarks and other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-3, Sun386i, Sun-4, SPARCstation, SPARCserver, SunO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Windows are trademarks of Sun 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C is a trademark of Sparc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is a registered trademark of AT&amp;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intosh and MacOS are trademarks of Apple Computer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AT PC-DOS is a trademark of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Buddies is not an actual trademark of Jack Waterman but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sort of made it up we give him credit and it's used with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ar as we know, MOTOstations and INTELstations ar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anyone (they're yours, if you want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made Software, Inc. makes no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 but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Handmade Software, Inc.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contained herein or fo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in connection with the furnishing, performance, or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Alchemy product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 Leff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Alchemy's TIFF I/O is based on libtiff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by Sam Leffler and is used with his permis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tiff is 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bvax.berkeley.edu:pub/tiff/*.tar.Z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net.uu.net:graphics/tiff.tar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Brid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ote VGAKIT and put it in the public domain.  The V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 in the IBM PC version of Image Alchemy bo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vily from hi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 Schnei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provided assistance with the Sun implementation of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chemy including Beta testing and answering question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nal format of Sun Ras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 Water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proofread the manual more times than anyone sh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anything (any remaining misteaks are because w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after he read it for the final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W. Floyd &amp; L. Steinbe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the dithering algorithm used by Image Alchem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yd-Steinberg dithering is described in "Digi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toning", by Robert Ulichnet, MIT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Heckb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the colour quantization algorithm used by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chemy.  His algorithm was originally described in "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Quantization for Frame Buffer Display", SIGGRAPH '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s, p. 2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eople have written image file conversion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Image Alchemy.  Each of their packages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anonymous ftp.  These programs are only available as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nd generally require UNIX or one of its vari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Mauldin - Fuzzy Pixmap Manipulation (FB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l.cs.cmu.edu:/usr/mlm/ftp/fbm.tar.Z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net.uu.net:pub/fbm.tar.Z, and ucsd.edu:graphics/fbm.tar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ff Poskanzer - Portable BitMap (PBMPLU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.lcs.mit.edu:contrib/pbmplus.tar.Z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tp.ee.lbl.gov:pbmplus.tar.Z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ff also maintains the "Frequently Asked Questions" lis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.graphics, which is a great source of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Raveling - Img Softwar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.lcs.mit.edu:contrib/img_1.3.tar.Z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era.isi.edu:pub/img_1.3.tar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3   Copyright (c) 1990-91 Handmade Software Inc.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age Alchemy 1.3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:       Handmad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51 Los Gatos Blvd., Suite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s Gatos, CA  95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 Description                                       Price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Image Alchemy for IBM PC AT on 3.5" Disk          $79.95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Image Alchemy for IBM PC AT on 5.25" Disk         $79.95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Image Alchemy for Sun 4 on 3.5" Disk              $79.95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Image Alchemy for Sun 4 on 1/4" Tape              $99.95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Residents add applicable sales tax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and handling ($5 per copy)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Payment form:       Check       MC       Visa      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______________________________________     Exp. Date: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 State: _________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______) ________________   Fax: (______)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an we do to improve Image Alche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