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, The CHR256.WKS file attached has been altered by Bob Ostr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blic Brand Software to include range names for each of th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in the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workshee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n your Lotus spreadsheet place the "cursor" in the ce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contain the speci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ssue a /FileCombineCopyNamedran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the range as  CHRxxx where xxx is the number 000 to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value to be brough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the worksheet as  CHR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ck special characters for printer commands, they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cells with width one. The special charac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ted via the F2 function to repeat printing, center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 easy a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