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N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tus 123 Curve fit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John C. Dannenfeldt (Compuserve 71435,5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END123.WKS is a independent macro that may be used within any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spreadsheet.  This version enables you to create a set of data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name LINE or CURVE which fit any set of data points you 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either a least squares straight line or an exponential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(LINE)-         y=(c1 * x) +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(CURVE)-   ln y=(c1 * x) +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nge must be continous.. no blank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...    must be less than 257 poin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at A70 before you load the macro into your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readsheet must not extend beyond A1..IV69 or it may b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macro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fine a continuous set of numbers range nam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be in either a row or column orientatio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akes much longer to work on the vertic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must first transpose them into a horizon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Name the macro so that you can call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NC\t  then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70     then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oad the macro into your spreadsh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goto A70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CCETREND123   then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macro type ALT-T and follow the instructi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s done it will return you to its main menu and ask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do a linear or exponential curve fit or quit. 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urve fit the old LINE or CURVE will be destroyed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look at LINE or CURVE directly or even better graph it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ATA that you were trying to fit the cur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forced to create some type of curve fitting regim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 had and in the process developed part of the current ma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will include some additional curve fitting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ic, moving averages and exponential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things I don't like about this macro are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123 macro language.  After finally figuring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a column into a row I certainly wished that 123 ha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function.  Hopefully the next version will have an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make changes to the routine to fit your needs.  Som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ould be a basically vertical layout (which would mak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aster to input) and locating the origin of the macro at a po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your particular spreadsheet( remember that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ithin a macro must be changed for it to work in a new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is macro in the form TREND123.HEX you must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alled TREND123.WKS before trying to use it in a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contact me on COMPUSERVE at the IBMPC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