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19001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2-3, JANUARY 1990: MACROS, LINEAR PROGRAMMING,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, SEASONA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MODELS FROM LOTU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Magazine and its publisher, Lotus Publishing Corp.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's parent company, Lotus Development Corp. (coll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tus"), make no representation or warranties as to the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utility, or completeness of any of the models. 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 WITH REGARD TO THE MODELS LISTED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SCRIPTIONS OF THE MODELS IN THE REFERENCED ARTIC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 comments on these models published in later issues of the magazine may be referenced in a text file named LM1989.CMT.  To locate this file, type DIR LM*.CMT at the World of Lotus forum's Library menu.  Check the date to see if there has been a recent update.  You can read and/or download the file.  There will be a message posted on the forum's bulletin board each time an update is made, which may be helpful if you are a frequent visitor to World of Lo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els are protected by copyright.  You may us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els, but if you distribute a model, you must ob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  1) The model must be accompanied by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either electronic or printed form.  2) You may not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require other consideration to be paid.  3)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the model into a software program or other model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 fee or require other consideration to be paid.  4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ircumstances may you place any of these models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y of these models on another electronic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Lotus Publishing Corporat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-3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</w:t>
        <w:tab/>
        <w:t>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  <w:tab/>
        <w:t>1-2-3 C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-driven template helps you create an electronic card file </w:t>
        <w:tab/>
        <w:t>of names and addresses. Rel. 2.01 and higher.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ste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  <w:tab/>
        <w:t>MAKING THE BEST USE OF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late applies linear programming to solve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, in this case finding the most rewarding product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manufacturer having limited amounts of various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erials.  Uses the simples algorithm. Rel. 2.01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 S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  <w:tab/>
        <w:t>CALCULATE ACCELERATED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late helps you produce a MACRS depreciation schedu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a new Release 3 (90_01_69.wk3) function, @VDB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simplify the handling </w:t>
        <w:tab/>
        <w:t>of declining-balance method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cle to learn how to revise the worksheet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2.01/2.2 (90_01_69.wk1). Stephen L. Nelson and Alan 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 </w:t>
        <w:tab/>
        <w:t>HOW TO PREDICT SEASONA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late filters out the effects of the yearly cycl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ee if there really is a trend in your sales, or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.  Rel. 2.01 and higher.  Everette S. Gard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