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CIAL SECURITY RETIREMENT BENEFIT CALCULATION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RL PATIN, 9231 ROANOKE DRIVE, EL PASO, TEXAS 79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spreadsheet, designed to be run with LOTUS 123, Release 1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 with that release or higher releases of LOTUS 123 and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formulae used in the calculations are correct as of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.  Due to the political nature of the Social Security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ssure that this will be true at any 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, they will change as Congress makes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e do not guarantee that the final figures will agr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which might be produced by the Social Security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will be within the "ball-park" and c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for the future.  As always, it would be wise to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with a "grain of salt"--Congress may change the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ink of an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Here is a brief summary of the data used in develo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Earnings credited and used in the spreadsheet do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1951.  This was done to be in line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 of the Social Security Administration, 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ct the the number of creditable year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 do not require data before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The Primary Insurance Amount (PIA) is a three-tiere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verage Indexed Monthly Earnings (AIME).  The A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on a variable number of years of earning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en you were born).  For the purposes of this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ions are based on the high 35 years of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pplies to all persons born after 1928. 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hom the calculations are being made was born befor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8, a different number of years must be use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16-22 1917-23 1918-24 1919-25 1920-26 1921-27 19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3-29 1924-30 1925-31 1926-32 1927-33 1928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this change be necessary, the cells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IME must be modified accordingly.  The AIME ce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ed in the workarea space of the spreadshe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 used has been written to show the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the calculation:  "$O$1/(12*35)".  Thus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change the '35' in the formula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years.  Also, it necessary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of indexed earnings.  The INDEXED EARNINGS ce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formula (@SUM($F$16..$F$50)) and the las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d in the formula must be chang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number of cells as was changed in the AIME cel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s:  (for a person born in 1920) the AIM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changed to "$O$1/(12*26) and the INDEX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 would be changed to "@SUM($f$16..$f$41)".  Both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quickly accessed by doing a "GOTO M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Since the earning power of the dollar has gradually ero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ears, an index factor is used to determine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ing power of previous earnings credited for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dex factor extends through the year of 1983. 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alue of the creditable earnings are us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factors have been included in the spreadshee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the calculations to determine the benefi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ry about them--they are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Although due care was used in accumulating the variou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, percentages, and rules for calculating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Social Security Administration, and cannot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e the absolute validity of such figures.  This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, however, give an estimate of the benefit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the range of those calculated by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, it does provide you with a way of testing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runs, based on various years of retiremen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in planning on just what additional sourc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acquire to assure a financially secure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PREADSHEET (SOCSECE.W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in addition to the running spreadsheet, is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'SOCSECE.WKS'.  It is a fictional spreadshee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for whom this is run intends to retire in th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  He was born in the 1930's and first paid social secu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.  His estimated month of retirement is July 2000, thu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estimated earnings has been calculated to June 2000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have been above the maximum creditable for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started paying the Social Security Tax and the earning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have been estimated to be same as 1986 in order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retirement benefit in the current value of the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INFORMATION FOR USE IN PERSON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should use the actual earnings credited fo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n running the spreadsheet for any particular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may be from actual records or may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Administration.  To obtain the figures from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dministration records, obtain, from the local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a copy of Form SSA-7004 and submit it to appropria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, you will receive the earnings credited.  Even though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 to receive this information, do not despair--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Enter the yearly earnings credited for Social Secu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umn labeled 'EARNINGS' for the year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labeled 'YEAR'.  Be careful and double-che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s.  They should not exceed the amoun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labeled 'MAX' for an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For all years subsequent to the last available fig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ear in which you wish to retire, use the la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(1986).  Even though the actual figures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ture years, this figure will give the bene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value of the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Enter annual earnings only up to the year in which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ire.  In that last year, it would be wise to e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for the number of months prior to retire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, divide the estimated yearly earnings by 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y this amount by the number of month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in which you wish to retire.  This will mak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closer to act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After all the earnings have been entered, tell 123 to '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olding down the &lt;ALT&gt; key and hitting the 'G'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nable a group of macros which will perform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calculations, abstract and total the high 3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nings, calculate the AIME, calculate the PIA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individual taxes paid for each year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calculate and enter the applicable tot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sections of the spreadsheet ahead of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 &lt;ALT&gt;G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If you wish to have a hardcopy printout of the m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preadsheet, hold down the &lt;ALT&gt; key and hit '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automatic printing of the calcu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 &lt;ALT&gt;P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If you wish to electronically save the spreadsheet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e &lt;ALT&gt; key and hit 'S'.  This will save the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 under the name of "SOCSEC.W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 &lt;ALT&gt;S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To go on to retrieve other worksheets from your 123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down the &lt;ALT&gt; key and hit 'R'.  This will caus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ring up the available spreadsheets in your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elec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 &lt;ALT&gt;R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Finally, to leave 123 after using this spreadsheet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e &lt;ALT&gt; key and hit 'Q'.  This will cause 12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 &lt;ALT&gt;Q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ACTS ABOUT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area of the spreadsheet (Columns A through G)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interest to the recipient of the inform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re are work areas, although necessary f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are usually not of interest to the person who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is personal data.  These figures include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ng the high 35 years of earnings, the AIME, the 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cros necessary to run.  Should you be interes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f it is necessary to change the number of yea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ions), you will find them starting in cell M1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ell M1 will display all of the work areas and macro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