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Dutch Roman 11.25pt (ASCII) (Port) (FW)" w:hAnsi="Dutch Roman 11.25pt (ASCII) (Port) (FW)" w:eastAsia="Dutch Roman 11.25pt (ASCII) (Port) (FW)" w:cs="Dutch Roman 11.25pt (ASCII) (Port) (FW)"/>
          <w:color w:val="000000"/>
          <w:sz w:val="16"/>
          <w:szCs w:val="16"/>
        </w:rPr>
      </w:pPr>
      <w:r>
        <w:rPr/>
      </w:r>
    </w:p>
    <w:p>
      <w:pPr>
        <w:pStyle w:val="Normal"/>
        <w:bidi w:val="0"/>
        <w:spacing w:lineRule="auto" w:line="360" w:before="0" w:after="0"/>
        <w:ind w:left="1584" w:right="1584" w:hanging="0"/>
        <w:jc w:val="left"/>
        <w:rPr/>
      </w:pPr>
      <w:r>
        <w:rPr>
          <w:rFonts w:eastAsia="Dutch Roman 11.25pt (ASCII) (Port) (FW)" w:cs="Dutch Roman 11.25pt (ASCII) (Port) (FW)" w:ascii="Dutch Roman 11.25pt (ASCII) (Port) (FW)" w:hAnsi="Dutch Roman 11.25pt (ASCII) (Port) (FW)"/>
          <w:color w:val="000000"/>
          <w:sz w:val="16"/>
          <w:szCs w:val="16"/>
        </w:rPr>
        <w:t xml:space="preserve">this is a test of und2it, the </w:t>
      </w:r>
      <w:r>
        <w:rPr>
          <w:rFonts w:eastAsia="Dutch Roman 11.25pt (ASCII) (Port) (FW)" w:cs="Dutch Roman 11.25pt (ASCII) (Port) (FW)" w:ascii="Dutch Roman 11.25pt (ASCII) (Port) (FW)" w:hAnsi="Dutch Roman 11.25pt (ASCII) (Port) (FW)"/>
          <w:color w:val="000000"/>
          <w:sz w:val="16"/>
          <w:szCs w:val="16"/>
          <w:u w:val="single"/>
        </w:rPr>
        <w:t>conversion program</w:t>
      </w:r>
      <w:r>
        <w:rPr>
          <w:rFonts w:eastAsia="Dutch Roman 11.25pt (ASCII) (Port) (FW)" w:cs="Dutch Roman 11.25pt (ASCII) (Port) (FW)" w:ascii="Dutch Roman 11.25pt (ASCII) (Port) (FW)" w:hAnsi="Dutch Roman 11.25pt (ASCII) (Port) (FW)"/>
          <w:color w:val="000000"/>
          <w:sz w:val="16"/>
          <w:szCs w:val="16"/>
        </w:rPr>
        <w:t xml:space="preserve"> that changes </w:t>
      </w:r>
      <w:r>
        <w:rPr>
          <w:rFonts w:eastAsia="Dutch Roman 11.25pt (ASCII) (Port) (FW)" w:cs="Dutch Roman 11.25pt (ASCII) (Port) (FW)" w:ascii="Dutch Roman 11.25pt (ASCII) (Port) (FW)" w:hAnsi="Dutch Roman 11.25pt (ASCII) (Port) (FW)"/>
          <w:color w:val="000000"/>
          <w:sz w:val="16"/>
          <w:szCs w:val="16"/>
          <w:u w:val="single"/>
        </w:rPr>
        <w:t>underlining to</w:t>
      </w:r>
      <w:r>
        <w:rPr>
          <w:rFonts w:eastAsia="Dutch Roman 11.25pt (ASCII) (Port) (FW)" w:cs="Dutch Roman 11.25pt (ASCII) (Port) (FW)" w:ascii="Dutch Roman 11.25pt (ASCII) (Port) (FW)" w:hAnsi="Dutch Roman 11.25pt (ASCII) (Port) (FW)"/>
          <w:color w:val="000000"/>
          <w:sz w:val="16"/>
          <w:szCs w:val="16"/>
        </w:rPr>
        <w:t xml:space="preserve">, believe it or not, </w:t>
      </w:r>
      <w:r>
        <w:rPr>
          <w:rFonts w:eastAsia="Dutch Roman 11.25pt (ASCII) (Port) (FW)" w:cs="Dutch Roman 11.25pt (ASCII) (Port) (FW)" w:ascii="Dutch Roman 11.25pt (ASCII) (Port) (FW)" w:hAnsi="Dutch Roman 11.25pt (ASCII) (Port) (FW)"/>
          <w:color w:val="000000"/>
          <w:sz w:val="16"/>
          <w:szCs w:val="16"/>
          <w:u w:val="single"/>
        </w:rPr>
        <w:t>italics</w:t>
      </w:r>
      <w:r>
        <w:rPr>
          <w:rFonts w:eastAsia="Dutch Roman 11.25pt (ASCII) (Port) (FW)" w:cs="Dutch Roman 11.25pt (ASCII) (Port) (FW)" w:ascii="Dutch Roman 11.25pt (ASCII) (Port) (FW)" w:hAnsi="Dutch Roman 11.25pt (ASCII) (Port) (FW)"/>
          <w:color w:val="000000"/>
          <w:sz w:val="16"/>
          <w:szCs w:val="16"/>
        </w:rPr>
        <w:t>.</w:t>
      </w:r>
    </w:p>
    <w:p>
      <w:pPr>
        <w:pStyle w:val="Normal"/>
        <w:bidi w:val="0"/>
        <w:spacing w:lineRule="auto" w:line="360" w:before="0" w:after="0"/>
        <w:ind w:left="1584" w:right="1584" w:hanging="0"/>
        <w:jc w:val="left"/>
        <w:rPr/>
      </w:pPr>
      <w:r>
        <w:rPr>
          <w:rFonts w:eastAsia="Dutch Roman 11.25pt (ASCII) (Port) (FW)" w:cs="Dutch Roman 11.25pt (ASCII) (Port) (FW)" w:ascii="Dutch Roman 11.25pt (ASCII) (Port) (FW)" w:hAnsi="Dutch Roman 11.25pt (ASCII) (Port) (FW)"/>
          <w:color w:val="000000"/>
          <w:sz w:val="16"/>
          <w:szCs w:val="16"/>
          <w:u w:val="single"/>
        </w:rPr>
        <w:t>UND2IT</w:t>
      </w:r>
      <w:r>
        <w:rPr>
          <w:rFonts w:eastAsia="Dutch Roman 11.25pt (ASCII) (Port) (FW)" w:cs="Dutch Roman 11.25pt (ASCII) (Port) (FW)" w:ascii="Dutch Roman 11.25pt (ASCII) (Port) (FW)" w:hAnsi="Dutch Roman 11.25pt (ASCII) (Port) (FW)"/>
          <w:color w:val="000000"/>
          <w:sz w:val="16"/>
          <w:szCs w:val="16"/>
        </w:rPr>
        <w:t xml:space="preserve"> is a macro that first searches for, blocks, </w:t>
      </w:r>
      <w:r>
        <w:rPr>
          <w:rFonts w:eastAsia="Dutch Roman 11.25pt (ASCII) (Port) (FW)" w:cs="Dutch Roman 11.25pt (ASCII) (Port) (FW)" w:ascii="Dutch Roman 11.25pt (ASCII) (Port) (FW)" w:hAnsi="Dutch Roman 11.25pt (ASCII) (Port) (FW)"/>
          <w:color w:val="000000"/>
          <w:sz w:val="16"/>
          <w:szCs w:val="16"/>
          <w:u w:val="single"/>
        </w:rPr>
        <w:t>underlined</w:t>
      </w:r>
      <w:r>
        <w:rPr>
          <w:rFonts w:eastAsia="Dutch Roman 11.25pt (ASCII) (Port) (FW)" w:cs="Dutch Roman 11.25pt (ASCII) (Port) (FW)" w:ascii="Dutch Roman 11.25pt (ASCII) (Port) (FW)" w:hAnsi="Dutch Roman 11.25pt (ASCII) (Port) (FW)"/>
          <w:color w:val="000000"/>
          <w:sz w:val="16"/>
          <w:szCs w:val="16"/>
        </w:rPr>
        <w:t xml:space="preserve"> </w:t>
      </w:r>
      <w:r>
        <w:rPr>
          <w:rFonts w:eastAsia="Dutch Roman 11.25pt (ASCII) (Port) (FW)" w:cs="Dutch Roman 11.25pt (ASCII) (Port) (FW)" w:ascii="Dutch Roman 11.25pt (ASCII) (Port) (FW)" w:hAnsi="Dutch Roman 11.25pt (ASCII) (Port) (FW)"/>
          <w:color w:val="000000"/>
          <w:sz w:val="16"/>
          <w:szCs w:val="16"/>
          <w:u w:val="single"/>
        </w:rPr>
        <w:t>words</w:t>
      </w:r>
      <w:r>
        <w:rPr>
          <w:rFonts w:eastAsia="Dutch Roman 11.25pt (ASCII) (Port) (FW)" w:cs="Dutch Roman 11.25pt (ASCII) (Port) (FW)" w:ascii="Dutch Roman 11.25pt (ASCII) (Port) (FW)" w:hAnsi="Dutch Roman 11.25pt (ASCII) (Port) (FW)"/>
          <w:color w:val="000000"/>
          <w:sz w:val="16"/>
          <w:szCs w:val="16"/>
        </w:rPr>
        <w:t xml:space="preserve">, and then italicizes them and </w:t>
      </w:r>
      <w:r>
        <w:rPr>
          <w:rFonts w:eastAsia="Dutch Roman 11.25pt (ASCII) (Port) (FW)" w:cs="Dutch Roman 11.25pt (ASCII) (Port) (FW)" w:ascii="Dutch Roman 11.25pt (ASCII) (Port) (FW)" w:hAnsi="Dutch Roman 11.25pt (ASCII) (Port) (FW)"/>
          <w:color w:val="000000"/>
          <w:sz w:val="16"/>
          <w:szCs w:val="16"/>
          <w:u w:val="single"/>
        </w:rPr>
        <w:t>thereafter deletes</w:t>
      </w:r>
      <w:r>
        <w:rPr>
          <w:rFonts w:eastAsia="Dutch Roman 11.25pt (ASCII) (Port) (FW)" w:cs="Dutch Roman 11.25pt (ASCII) (Port) (FW)" w:ascii="Dutch Roman 11.25pt (ASCII) (Port) (FW)" w:hAnsi="Dutch Roman 11.25pt (ASCII) (Port) (FW)"/>
          <w:color w:val="000000"/>
          <w:sz w:val="16"/>
          <w:szCs w:val="16"/>
        </w:rPr>
        <w:t xml:space="preserve"> the </w:t>
      </w:r>
      <w:r>
        <w:rPr>
          <w:rFonts w:eastAsia="Dutch Roman 11.25pt (ASCII) (Port) (FW)" w:cs="Dutch Roman 11.25pt (ASCII) (Port) (FW)" w:ascii="Dutch Roman 11.25pt (ASCII) (Port) (FW)" w:hAnsi="Dutch Roman 11.25pt (ASCII) (Port) (FW)"/>
          <w:color w:val="000000"/>
          <w:sz w:val="16"/>
          <w:szCs w:val="16"/>
          <w:u w:val="single"/>
        </w:rPr>
        <w:t>UND</w:t>
      </w:r>
      <w:r>
        <w:rPr>
          <w:rFonts w:eastAsia="Dutch Roman 11.25pt (ASCII) (Port) (FW)" w:cs="Dutch Roman 11.25pt (ASCII) (Port) (FW)" w:ascii="Dutch Roman 11.25pt (ASCII) (Port) (FW)" w:hAnsi="Dutch Roman 11.25pt (ASCII) (Port) (FW)"/>
          <w:color w:val="000000"/>
          <w:sz w:val="16"/>
          <w:szCs w:val="16"/>
        </w:rPr>
        <w:t xml:space="preserve">erline codes.  It will continue to </w:t>
      </w:r>
      <w:r>
        <w:rPr>
          <w:rFonts w:eastAsia="Dutch Roman 11.25pt (ASCII) (Port) (FW)" w:cs="Dutch Roman 11.25pt (ASCII) (Port) (FW)" w:ascii="Dutch Roman 11.25pt (ASCII) (Port) (FW)" w:hAnsi="Dutch Roman 11.25pt (ASCII) (Port) (FW)"/>
          <w:color w:val="000000"/>
          <w:sz w:val="16"/>
          <w:szCs w:val="16"/>
          <w:u w:val="single"/>
        </w:rPr>
        <w:t>search</w:t>
      </w:r>
      <w:r>
        <w:rPr>
          <w:rFonts w:eastAsia="Dutch Roman 11.25pt (ASCII) (Port) (FW)" w:cs="Dutch Roman 11.25pt (ASCII) (Port) (FW)" w:ascii="Dutch Roman 11.25pt (ASCII) (Port) (FW)" w:hAnsi="Dutch Roman 11.25pt (ASCII) (Port) (FW)"/>
          <w:color w:val="000000"/>
          <w:sz w:val="16"/>
          <w:szCs w:val="16"/>
        </w:rPr>
        <w:t xml:space="preserve"> until the last occasion of </w:t>
      </w:r>
      <w:r>
        <w:rPr>
          <w:rFonts w:eastAsia="Dutch Roman 11.25pt (ASCII) (Port) (FW)" w:cs="Dutch Roman 11.25pt (ASCII) (Port) (FW)" w:ascii="Dutch Roman 11.25pt (ASCII) (Port) (FW)" w:hAnsi="Dutch Roman 11.25pt (ASCII) (Port) (FW)"/>
          <w:color w:val="000000"/>
          <w:sz w:val="16"/>
          <w:szCs w:val="16"/>
          <w:u w:val="single"/>
        </w:rPr>
        <w:t>UNDerline</w:t>
      </w:r>
      <w:r>
        <w:rPr>
          <w:rFonts w:eastAsia="Dutch Roman 11.25pt (ASCII) (Port) (FW)" w:cs="Dutch Roman 11.25pt (ASCII) (Port) (FW)" w:ascii="Dutch Roman 11.25pt (ASCII) (Port) (FW)" w:hAnsi="Dutch Roman 11.25pt (ASCII) (Port) (FW)"/>
          <w:color w:val="000000"/>
          <w:sz w:val="16"/>
          <w:szCs w:val="16"/>
        </w:rPr>
        <w:t xml:space="preserve"> is found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Dutch Roman 11.25pt (ASCII) (Port) (FW)" w:hAnsi="Dutch Roman 11.25pt (ASCII) (Port) (FW)" w:eastAsia="Dutch Roman 11.25pt (ASCII) (Port) (FW)" w:cs="Dutch Roman 11.25pt (ASCII) (Port) (FW)"/>
          <w:color w:val="000000"/>
          <w:sz w:val="16"/>
          <w:szCs w:val="16"/>
        </w:rPr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Dutch Roman 11.25pt (ASCII) (Port) (FW)" w:hAnsi="Dutch Roman 11.25pt (ASCII) (Port) (FW)" w:eastAsia="Dutch Roman 11.25pt (ASCII) (Port) (FW)" w:cs="Dutch Roman 11.25pt (ASCII) (Port) (FW)"/>
          <w:color w:val="000000"/>
          <w:sz w:val="16"/>
          <w:szCs w:val="16"/>
        </w:rPr>
      </w:pPr>
      <w:r>
        <w:rPr>
          <w:rFonts w:eastAsia="Dutch Roman 11.25pt (ASCII) (Port) (FW)" w:cs="Dutch Roman 11.25pt (ASCII) (Port) (FW)" w:ascii="Dutch Roman 11.25pt (ASCII) (Port) (FW)" w:hAnsi="Dutch Roman 11.25pt (ASCII) (Port) (FW)"/>
          <w:color w:val="000000"/>
          <w:sz w:val="16"/>
          <w:szCs w:val="16"/>
        </w:rPr>
        <w:t>*   *   *   *   *   *   *   *   *   *   *   *   *   *   *   *   *   *   *   *   *   *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Dutch Roman 11.25pt (ASCII) (Port) (FW)" w:hAnsi="Dutch Roman 11.25pt (ASCII) (Port) (FW)" w:eastAsia="Dutch Roman 11.25pt (ASCII) (Port) (FW)" w:cs="Dutch Roman 11.25pt (ASCII) (Port) (FW)"/>
          <w:color w:val="000000"/>
          <w:sz w:val="16"/>
          <w:szCs w:val="16"/>
        </w:rPr>
      </w:pPr>
      <w:r>
        <w:rPr/>
      </w:r>
    </w:p>
    <w:p>
      <w:pPr>
        <w:pStyle w:val="Normal"/>
        <w:bidi w:val="0"/>
        <w:spacing w:lineRule="auto" w:line="360" w:before="0" w:after="0"/>
        <w:ind w:left="1584" w:right="1584" w:hanging="0"/>
        <w:jc w:val="left"/>
        <w:rPr/>
      </w:pPr>
      <w:r>
        <w:rPr>
          <w:rFonts w:eastAsia="Dutch Roman 11.25pt (ASCII) (Port) (FW)" w:cs="Dutch Roman 11.25pt (ASCII) (Port) (FW)" w:ascii="Dutch Roman 11.25pt (ASCII) (Port) (FW)" w:hAnsi="Dutch Roman 11.25pt (ASCII) (Port) (FW)"/>
          <w:color w:val="000000"/>
          <w:sz w:val="16"/>
          <w:szCs w:val="16"/>
        </w:rPr>
        <w:t xml:space="preserve">this is a test of </w:t>
      </w:r>
      <w:r>
        <w:rPr>
          <w:rFonts w:eastAsia="Dutch Roman 11.25pt (ASCII) (Port) (FW)" w:cs="Dutch Roman 11.25pt (ASCII) (Port) (FW)" w:ascii="Dutch Roman 11.25pt (ASCII) (Port) (FW)" w:hAnsi="Dutch Roman 11.25pt (ASCII) (Port) (FW)"/>
          <w:i/>
          <w:iCs/>
          <w:color w:val="000000"/>
          <w:sz w:val="16"/>
          <w:szCs w:val="16"/>
        </w:rPr>
        <w:t>IT2UND</w:t>
      </w:r>
      <w:r>
        <w:rPr>
          <w:rFonts w:eastAsia="Dutch Roman 11.25pt (ASCII) (Port) (FW)" w:cs="Dutch Roman 11.25pt (ASCII) (Port) (FW)" w:ascii="Dutch Roman 11.25pt (ASCII) (Port) (FW)" w:hAnsi="Dutch Roman 11.25pt (ASCII) (Port) (FW)"/>
          <w:color w:val="000000"/>
          <w:sz w:val="16"/>
          <w:szCs w:val="16"/>
        </w:rPr>
        <w:t xml:space="preserve">, the conversion program that changes to </w:t>
      </w:r>
      <w:r>
        <w:rPr>
          <w:rFonts w:eastAsia="Dutch Roman 11.25pt (ASCII) (Port) (FW)" w:cs="Dutch Roman 11.25pt (ASCII) (Port) (FW)" w:ascii="Dutch Roman 11.25pt (ASCII) (Port) (FW)" w:hAnsi="Dutch Roman 11.25pt (ASCII) (Port) (FW)"/>
          <w:i/>
          <w:iCs/>
          <w:color w:val="000000"/>
          <w:sz w:val="16"/>
          <w:szCs w:val="16"/>
        </w:rPr>
        <w:t>underlining from, believe it or not, italics. y</w:t>
      </w:r>
    </w:p>
    <w:p>
      <w:pPr>
        <w:pStyle w:val="Normal"/>
        <w:bidi w:val="0"/>
        <w:spacing w:lineRule="auto" w:line="360" w:before="0" w:after="0"/>
        <w:ind w:left="1584" w:right="1584" w:hanging="0"/>
        <w:jc w:val="left"/>
        <w:rPr/>
      </w:pPr>
      <w:r>
        <w:rPr>
          <w:rFonts w:eastAsia="Dutch Roman 11.25pt (ASCII) (Port) (FW)" w:cs="Dutch Roman 11.25pt (ASCII) (Port) (FW)" w:ascii="Dutch Roman 11.25pt (ASCII) (Port) (FW)" w:hAnsi="Dutch Roman 11.25pt (ASCII) (Port) (FW)"/>
          <w:i/>
          <w:iCs/>
          <w:color w:val="000000"/>
          <w:sz w:val="16"/>
          <w:szCs w:val="16"/>
        </w:rPr>
        <w:t>IT2UND</w:t>
      </w:r>
      <w:r>
        <w:rPr>
          <w:rFonts w:eastAsia="Dutch Roman 11.25pt (ASCII) (Port) (FW)" w:cs="Dutch Roman 11.25pt (ASCII) (Port) (FW)" w:ascii="Dutch Roman 11.25pt (ASCII) (Port) (FW)" w:hAnsi="Dutch Roman 11.25pt (ASCII) (Port) (FW)"/>
          <w:color w:val="000000"/>
          <w:sz w:val="16"/>
          <w:szCs w:val="16"/>
        </w:rPr>
        <w:t xml:space="preserve"> is a macro that first searches for, blocks, Italicized words, and then </w:t>
      </w:r>
      <w:r>
        <w:rPr>
          <w:rFonts w:eastAsia="Dutch Roman 11.25pt (ASCII) (Port) (FW)" w:cs="Dutch Roman 11.25pt (ASCII) (Port) (FW)" w:ascii="Dutch Roman 11.25pt (ASCII) (Port) (FW)" w:hAnsi="Dutch Roman 11.25pt (ASCII) (Port) (FW)"/>
          <w:i/>
          <w:iCs/>
          <w:color w:val="000000"/>
          <w:sz w:val="16"/>
          <w:szCs w:val="16"/>
        </w:rPr>
        <w:t>UNDerlines</w:t>
      </w:r>
      <w:r>
        <w:rPr>
          <w:rFonts w:eastAsia="Dutch Roman 11.25pt (ASCII) (Port) (FW)" w:cs="Dutch Roman 11.25pt (ASCII) (Port) (FW)" w:ascii="Dutch Roman 11.25pt (ASCII) (Port) (FW)" w:hAnsi="Dutch Roman 11.25pt (ASCII) (Port) (FW)"/>
          <w:color w:val="000000"/>
          <w:sz w:val="16"/>
          <w:szCs w:val="16"/>
        </w:rPr>
        <w:t xml:space="preserve"> them and thereafter </w:t>
      </w:r>
      <w:r>
        <w:rPr>
          <w:rFonts w:eastAsia="Dutch Roman 11.25pt (ASCII) (Port) (FW)" w:cs="Dutch Roman 11.25pt (ASCII) (Port) (FW)" w:ascii="Dutch Roman 11.25pt (ASCII) (Port) (FW)" w:hAnsi="Dutch Roman 11.25pt (ASCII) (Port) (FW)"/>
          <w:i/>
          <w:iCs/>
          <w:color w:val="000000"/>
          <w:sz w:val="16"/>
          <w:szCs w:val="16"/>
        </w:rPr>
        <w:t>deletes</w:t>
      </w:r>
      <w:r>
        <w:rPr>
          <w:rFonts w:eastAsia="Dutch Roman 11.25pt (ASCII) (Port) (FW)" w:cs="Dutch Roman 11.25pt (ASCII) (Port) (FW)" w:ascii="Dutch Roman 11.25pt (ASCII) (Port) (FW)" w:hAnsi="Dutch Roman 11.25pt (ASCII) (Port) (FW)"/>
          <w:color w:val="000000"/>
          <w:sz w:val="16"/>
          <w:szCs w:val="16"/>
        </w:rPr>
        <w:t xml:space="preserve"> the </w:t>
      </w:r>
      <w:r>
        <w:rPr>
          <w:rFonts w:eastAsia="Dutch Roman 11.25pt (ASCII) (Port) (FW)" w:cs="Dutch Roman 11.25pt (ASCII) (Port) (FW)" w:ascii="Dutch Roman 11.25pt (ASCII) (Port) (FW)" w:hAnsi="Dutch Roman 11.25pt (ASCII) (Port) (FW)"/>
          <w:i/>
          <w:iCs/>
          <w:color w:val="000000"/>
          <w:sz w:val="16"/>
          <w:szCs w:val="16"/>
        </w:rPr>
        <w:t>ITALics</w:t>
      </w:r>
      <w:r>
        <w:rPr>
          <w:rFonts w:eastAsia="Dutch Roman 11.25pt (ASCII) (Port) (FW)" w:cs="Dutch Roman 11.25pt (ASCII) (Port) (FW)" w:ascii="Dutch Roman 11.25pt (ASCII) (Port) (FW)" w:hAnsi="Dutch Roman 11.25pt (ASCII) (Port) (FW)"/>
          <w:color w:val="000000"/>
          <w:sz w:val="16"/>
          <w:szCs w:val="16"/>
        </w:rPr>
        <w:t xml:space="preserve"> codes.  It will continue to search until the last occasion of </w:t>
      </w:r>
      <w:r>
        <w:rPr>
          <w:rFonts w:eastAsia="Dutch Roman 11.25pt (ASCII) (Port) (FW)" w:cs="Dutch Roman 11.25pt (ASCII) (Port) (FW)" w:ascii="Dutch Roman 11.25pt (ASCII) (Port) (FW)" w:hAnsi="Dutch Roman 11.25pt (ASCII) (Port) (FW)"/>
          <w:i/>
          <w:iCs/>
          <w:color w:val="000000"/>
          <w:sz w:val="16"/>
          <w:szCs w:val="16"/>
        </w:rPr>
        <w:t>ITALics</w:t>
      </w:r>
      <w:r>
        <w:rPr>
          <w:rFonts w:eastAsia="Dutch Roman 11.25pt (ASCII) (Port) (FW)" w:cs="Dutch Roman 11.25pt (ASCII) (Port) (FW)" w:ascii="Dutch Roman 11.25pt (ASCII) (Port) (FW)" w:hAnsi="Dutch Roman 11.25pt (ASCII) (Port) (FW)"/>
          <w:color w:val="000000"/>
          <w:sz w:val="16"/>
          <w:szCs w:val="16"/>
        </w:rPr>
        <w:t xml:space="preserve"> is fou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 Roman 11.25pt (ASCII) (Port) (FW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