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croMaker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27.QM contains a series of txtfiles an macfiles to use with Q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, the macro translator from Se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MACR27.QM with QEdit. You will find a description of the macr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, and the macros with comments. You may want to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py and make a new copy with a different name. If you do the 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place MACR27 below with the name of the new copy. Be sur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"G:\QE" to the drive:\directory where your QCONFIG.DAT and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exist on you system. This can be quickly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\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 your ram or active [drive]:\[directory] e.g. "F:\QEDIT\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or N a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name for my standard macros, the macros I use all the tim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ros.qm" and "macros.mac". Using the same procedure as in step 2,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macros" with the name of your standard macro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 your standard macro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or N a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" macros and QCONFIG.DAT must be in the same directory.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FIG.DAT name if yours if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:\ is my ram disk. A ram disk is not necessary but macros conver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with a ram disk. Load all batch file in QEdit. As above, replace "c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c:\" with your ram disk, e.g. "D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ram disk, you may replace "c:" with any active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"Shell"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ow make a macfile from MACR27.Q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ACB MACR27 MACR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ad macfile MACR27.MA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ACR27.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be ready to run any of the alternate series of macr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27.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xtfiles do not have the file name extension "QM" and your macfi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 file name extension "MAC", I suggest you copy all your txt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les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*.[your txtfiles extension]  *.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*.[your macfiles extension]  *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un Alt-7 as above which will convert the txtfile you loaded to a ma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:$.MAC, convert c:$.MAC to a txtfile c:$.QM, and then load the c:$.Q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:$.MAC. Although the macfile name has changed, the macros in y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hould still be the same as before running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un Alt-0 which will convert the txtfile to a macfile and rea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Run ALt-9 which will which does the same as step 11 but the mac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Run Alt-3. Enter "ZERO.QM" at the prompt, then Enter. You should see ZERO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DUM4.QM which is txtfile of the current active macros with ZERO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With ZERO.QM loaded, run Alt-4 and you should see the txtfile ZERO.Q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UM3.QM which is a txtfile of your standard macros with the ZERO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it. DUM3.MAC is a macfile of your standard macros with ZERO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it. DUM3.MAC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QEdit macro buffer is limited to 2046 (not 2048) bytes, so be carefu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tandard macros are large and you try to append large macros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Run Alt-5 anytime after macros using QMAC have been run to load "c:!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howing any errors from QMAC. Press Enter to remove error window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rror window will automatically find the first error in the txt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correction. You may test the error window by removing the asteris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MACR27.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Run Alt-8 to load the macfile MACR27.MAC. This is not necessary bu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of Alt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Run Alt-2 to refresh the macro buffer with your stand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it and QMAC are powerful editing tools. I hope these macro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om Hogshead   Sun  09-30-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