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II Tabl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Greg W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Copyright 1989 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EXE is a "basic" ASCII table that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Mouse or the keyboard contr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of use, please send $ 5.00 doll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 Custer Drive 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 KY 40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