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SEPT,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SIC WINDOWS TO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ersion 8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S  Mous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James P. Morg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226 Via Hacienda #11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lando Fl. 3280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based on original PD works by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ave E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an introduction, let me say that the modifications and enhancem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de by myself, James P Morgan, were based on the original source c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distributed by Mr Evers. This source coded was greatly enhanced by mysel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released into the Public Domain, with Mr. Evers per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duct, BASWIND, is a MAJOR enhancement and as such will st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its own merits. BASWIND was designed to support QuickBASIC 4.5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compile command line,  however testing has been done from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vironment, with no problems found as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,  assembler mouse interface routines were written to provi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 Mouse support. These routines (for now) were patterned afte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VBAS9A.ARC library of routines, available on most BBSs. My next go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to replicate MOST/ALL the asm routines in ADVBAS and some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routines in Shareware/PD libraries and make them (source and all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version 8.0 of BASWIND the source, .bas and .asm , is included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ll as a compiled QB4.5 version of the demo programs. The document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how to interface to the various window/mouse routines is also includ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B 2.0 and QB 3.0 will not b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hate to re-invent the wheel, but if we can put together a library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blic domain QB routines and .asm routines to match ADVBAS and GLIB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s, then we can all bene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FEEDBACK IS NECESSARY IF YOU USE BASWIND AND WANT THIS EFFOR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Version 8.00 is initially being distributed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). THE 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. O. Box 3570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ouston TX 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h :713-721-5205  - 713-721-61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k for disk : (see PSL catalogu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). PC ROCKLAND BBS - NY  (bulletin board, one of the BE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wnload file : BASWIND8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h :914-353-2538 (open public - non-subscriber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914-353-2157 (paid subscribers only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f the top of my head, some of the enhancements ar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For Version 8.0, some enhancements w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For some/most menus, where you make a selection based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 character of an option, the selection test is now c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entitive. In otherwords upper/lower case does not ma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For some selection menus the mouse cursor does NOT foll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keyboard. If you select an item with the keyboard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/page around, the mouse cursor stays where i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ted. This mainly applies to POPLIST and TAGLIST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Fixed bugs with incorrectly updating screen full of option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ccured under some HOME/END/PAGE UP/PAGE DOWN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For Version 7.0, some enhancements were to add support to a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rray that holds screen images to exist outside Qbasics 'work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. In otherwords as a FAR array (allocated from high memory heap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now requires you to define the screen image array as DYNAMIC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for you to pass the ASM routines (SCRNSAVE, SCRNREST, SAVEW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ESTWIND) the memory SEGMENT address and memory OFFSET (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GMENT) of the array you are using to store screen image. The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 below (other bullet items) really apply to version 6.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when it was relea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ALL routines NOW REQUIRE an extra paramenter, RETURN.CODE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upport QuickBasics DIM syntax : DIM Array (-x TO +y), addi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iderations MUST be made (see RETURN.CODE% also above). BASWIND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normalizes' all array process AS IF user had passed arrays a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BASE 1. This requires you to 're-normalize' selection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ed to your REAL 'UBOUND' for array pa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use handling for QUERY/QUESTION/WARNING/CAUTION is 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use handling for selecting an item from a window list is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. You double-click on non hi-lited item to select OR sin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 on hi-lited item, to 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Clicking on the right mouse button is same as pres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key. This has been functional, just not really docu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For the QUERY function, the QUERY window handling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hanced to allow 'button' boxs of different size prompt messag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'button' boxes will both be as large as biggest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QUERY box will now never be smaller than 'button' bo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Assembler routines modified so that interrupts will 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bled for any long period of time. Async data was being l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writing to the screen (using .asm routines) with interrup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ned off, to update the video buffer directly as fast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For BASWIND7 the MOST significant feature is support for MS Mo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mouse drivers that are compatible with the MS mouse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Functions that now support a mouse STILL continue to support the key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ard. You can use the keyboard and mouse together or not. The mo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follow the keyboard cursor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Window 'shadowing' now is TRUE shadowing. Any screen image tha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 window shadow is NOT overwritten by a completely black charac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will be turned into a white-on-black character (as if the charac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 WERE in the shadow of another im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All window modules will detect the calling "OPTION BASE" for arra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adjust all array handling routines accordingly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The sub programs can be compiled separately and put into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.LIB" file for linking with separate standalon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The sub programs can ALL be made into one large ".BAS" (windows.ba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Several bugs fixed, mainly the exploding windows bug and WAIT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dnite roll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Windows that 'grow' and windows with 'shadow' are no longer mut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lusive. You can have a window 'grow' with a sha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The options passed to most window functions can have leading spa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xample : "  Calander") . This could allow for "nested" type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You can press the first letter of a MENU type option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will JUMP immediately to next option which begin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character. The jump is circular, in other words the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look to the end of a array list and then start back at the fro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n back to the option the cursor was currently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A "QUESTION" function window was added. If your program requi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"YES/NO" reply , the "QUESTION" window will handle that kin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The DEMO programs were modified to reflect and demonstra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xes and enhancements, to a better deg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All variables in sub programs strong-typed, in other words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 should have "$%#!" ending character to fully define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The Lotus 123 menu also supports "typing in of first character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option to select it (in addition to cursoring). Aga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first letter" selection is a circular loop, in that all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are checked, all the way back to the option that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 is currently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Most all windows will accept a "first character" selection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still allow you to cursor to the option you want to 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The source code "standardized" and structured for each sub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The SCROLL function was defined in the WINDTOOL documenta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omitted in the orig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The QUERY function was added. QUERY is a general purpose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serves as a template for such functions as WARNING/CAU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NING/CAUTION/QUESTION were still included as separate fun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or downward compatibility) even though they are now based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RY function (not standalone functions anymo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The CALENDAR functions were all stardardized around a 'commom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-program. The KEYCAL and CALENDR3 modules are no longer sepa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, but use the CALENDAR sub-program for most of their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If you display a menu of items, you can pass the menu sel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ant to be the default (highlighted) when the menu initi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When a menu has more items than are/can be displayed , the top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tom window frames will display 'arrows'. Clicking on the up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 'arrow' will page the window in that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Menu windows that consist of more items than can be displa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once allow a Pageup/Pagedown to view the next window of sel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s. Such windows 'wrap' around now. If you are at the last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, pressing Pagedown will display (wrap) the window menu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group of item from which to 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When a menu window contains items from which you are to 'tag' some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/none for selection, you can pass the maximum number of item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'tagged' at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efforts on my part represent better than 300+ hours , so ple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rstand that i am not trying to "steal" any of Mr Evers work. Mr. Ev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iginal works are still in the Public Domain, along with a prior enhanc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that i released , with Mr. Evers permis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 , as with any software package, growth and evolution are neses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y and in this case  MAJOR enhancements and re-write makes this BASWIN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eparate entity to stand on its own mer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source , written in QuickBASIC 4.5  and the assembl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utines, will be made available on reque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a pre-paid mailer and formatted disk (5.25 or 3.5) to the add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low and allow 2-3 weeks for return mail. I have quite a few 'irons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fire with other projects, so please understand. If you dont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or desire to put together a mailer, then send $10.00 and state 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media you want the files returned on. For requests outside the cont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ntal U.S.A. please add an additional $5.00 (for a total of $15.00 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ds ONLY). ONLY checks drawn on a US bank will be honored otherwi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quest cannot b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receive the QuickBASIC source and source to all the .as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utines, FOR YOUR NON-COMMERCIAL USE ONLY and will be entered in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database (if volume warrents) so you can be notified of any addi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/or enhancemets to QB routines or the .asm routine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   (allow 2-3 weeks to receive the disks)   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ames P. Morg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226 Via Hacienda #1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lando FL, 3280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lease give your complete return mailing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=== end of readme.doc (JP)===========================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