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ENDA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only calendar that you will ever ne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memory resident ver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Robert M. W. Tsou, M.D.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a handy perpetual calendar which is unique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calculate and display most of our major holiday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given  month/year.   The  holidays  should  be perpe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even if they fall on different dates year after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rry,  no  Easter  as  the logic for it is too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is  intuitively simple to use and is self ex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ory.  You do not need a manual to run it.   Once 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[Alt]  and  the numeric key pad [+]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.  When the calendar  is  active,  pressing  [F1]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 you  help,  [F2] will give program credits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will let you exit the calendar.  To disable the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calendar/D" on the command line. To enable the 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"calendar/E"  on the command line. To remove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RAM, type "calendar/R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way,  since  I am only a hobbyist programmer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 to be paid for "having fun," so this program i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o copy and use without a fee; however, I do have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:  please  distribute  this program far and wide 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M. W. Tsou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cho Palos Verd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into the public domain Nov. 1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