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Microsoft Windows goodies (they won't work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nvironment).  It's a collection of graphics imag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Write document file or Paint file within Window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mages, just double-click on the filename with a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 from the keyboard within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