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>Sub MAIN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quote$ = Chr$(34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tab$ = Chr$(9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ChanNum = DDEInitiate("TOOLBOOK", "DAYBOOK.TBK"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DDEExecute ChanNum,("go last page of background " + quote$ + "address" + quote$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firstPage = Val(DDERequest$(ChanNum, "pagenumber of this page")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firstIteration = 1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While Val(DDERequest$(ChanNum, "pagenumber of this page")) &lt;&gt; firstPage Or firstIteration = 1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firstIteration = 0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EndOfDocument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Para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changedate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("text of recordfield " + quote$ + "name" + quote$)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Company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Street1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Street2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City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State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Zip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bCountry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" + quote$ + "bPhone 1" + quote$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" + quote$ + "bPhone 2" + quote$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Street1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Street2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City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State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Zip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hCountry"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" + quote$ + "hPhone 1" + quote$) + quote$ + tab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Insert quote$ + DDERequest$(ChanNum, "text of recordfield " + quote$ + "hPhone 2" + quote$) + quote$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DDEExecute ChanNum,("go next page of this background")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Wend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DDETerminate ChanNum</w:t>
      </w:r>
    </w:p>
    <w:p>
      <w:pPr>
        <w:pStyle w:val="Normal"/>
        <w:tabs>
          <w:tab w:val="clear" w:pos="15840"/>
          <w:tab w:val="left" w:pos="360" w:leader="none"/>
          <w:tab w:val="left" w:pos="720" w:leader="none"/>
        </w:tabs>
        <w:bidi w:val="0"/>
        <w:jc w:val="left"/>
        <w:rPr/>
      </w:pPr>
      <w:r>
        <w:rPr/>
        <w:t>End S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