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THE HP DESKJET FAMILY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DeskJet Family printer driver supports the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internal fonts, font cartridges and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is only supported using Windo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nts or using the HP DeskJet 500 Scal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HP DeskJet Family printer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uble click the Control Panel icon from the M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uble click the Printers icon from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have another printer installed, click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tton to add you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 HP DeskJet Family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remove it before continuing. Click on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then select Configure, Remove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roll through the printers in the List of Printer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P DeskJet Famil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HP DeskJet Family to selec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the Install button. If you already have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Family printer driver installed, click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ert the printer driver disk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isk drive, type A:\WIN  and click OK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file to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lick HP DeskJet Family on LPT1, Activ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inter selected, click on HP DeskJet Fam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ick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hoose a port. Click the Set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lick the down arrow in the Printer drop-down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list of HP DeskJet Family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lick HP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Verify that Orientation is set to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o select font cartridges at this time, click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you want to use from the Font Cartridges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st box (you can select up to two fonts 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lick OK until you return to the Printer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o make your HP DeskJet 500 printer the activ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HP DeskJet Family printer, then click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Click OK to return to the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ouble click on the Hyphen icon to clos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nd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