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Shell Do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DOS DOORWAY using normal Microsoft Windows 3.0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&amp; Associates assumes no liability for any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the use of this program, or failur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an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Door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st way to handle it, after it has been unzipped, i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WAY.EXE to your Windows directory and include doorway.ex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.INI "load" line.  When you next startup Windows, you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d DoorWay ico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"double click" you will shell out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2 Crosskeys Offic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rport, New York 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6-223-2700  (ask for F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