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DUMPIC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Utility to print Windows 3.0 icon files on HP LaserJet prin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vers 1.0 by Monte Fergu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14-Aug-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You've probably downloaded a major quantity of icon files (*.ICO)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ndows 3.0, but how can you keep track of what they look like?  Here yah </w:t>
      </w:r>
    </w:p>
    <w:p>
      <w:pPr>
        <w:pStyle w:val="PreformattedText"/>
        <w:bidi w:val="0"/>
        <w:spacing w:before="0" w:after="0"/>
        <w:jc w:val="left"/>
        <w:rPr/>
      </w:pPr>
      <w:r>
        <w:rPr/>
        <w:t>go - dump the whole mess of'em out to your LaserJ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age is simple enough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UMPICON [path] [/V [/43] [/50]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 [path] tells the program where to look for *.ICO files.  It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tional, if you don't specify a path it'll look in the default drive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/V engages "Visual Mode" - it previews the icon on the screen in all 1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lorious colors.  Along with the /V switch you may want to include the /4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43 line for EGA) or /50 (50 line for VGA) options - icons are 40 row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ll, using one of these extended text modes will fit the entire icon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output goes to LPT1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NOTE:  This program was tested using an HP LaserJet III with 4Meg of 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seems to work OK for me. Which is ALL the guarantee you get.  If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rks for you too, I'm tickled... if not, well, it's not like you PAID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or anything, so quitcherwhining! :-)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t may work on other HP LaserJets (or compatibles...?) if they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ugh RAM to print full-page 300dpi graphics.  Maybe.  I dun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CUSES:  I'm not a Windows programmer, I figured out the *.ICO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mat by "brute force" - I just stared at it until it made sense.  So I'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bably reading it wrong (it looks like some icons might be a litt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ller than they should be...?).  If anyone has info on the actual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yout I'd be glad to make the necessary changes in the next version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DUMPIC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RE: Dithering... this is the first time I've ever tried something lik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nting color images on a B&amp;W printer, so I made it up as I went alo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ithering routines are completely seat-of-the-pants hacking...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med to make sense at the time, and *I* like the resul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ritten in QuickBASIC 4.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ments can be sent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Monte Fergu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PFG Consul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("A Growing Excited Company!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1250 Anita Drive suite 3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Kent, OH  4424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Hope you enjoy the program.  It's free, no guilt/cripple/share/nagw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