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release 1.01 of my TeX previewer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vimswin. You need the file dvimswin.exe and the Window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7em.exe, which you may already have (it uses the 80x87 if you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does emulation), the file texfonts.sub, and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k format. The fonts must be stored in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, all the fonts at 100 d.p.i. being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:\texfonts\100, the ones for 110 being in c:\texfonts\11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for the name of this font directory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nswer "c:\texfonts\". The fonts are the same as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previewer dvivga, and are available from wsmr-simtel20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onymous ftp. They are in the files dvivga2 through 8 (unless sim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named them to something obvious like dvivgafonts1, dvivgafonts2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a recent request.) The program simply appends the d.p.i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ring you gave it. Win87em.exe goes in your window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mswin.exe goes anywhere you wish, though most people will put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=dvimswin.exe ^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extensions] section of your win.ini file, you ca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swin by double clicking on a .dvi file. You can als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swin by typing to the ordinary MS-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dvimswin filename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win386 instead of just win if you use Windows 3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mswin allows you to use either a mouse or the keyboar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your dvi file. Most commands are obviou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Resetmargins makes the current posi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permanent, so future pages or dvi files will be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 You **should always** get the first part of your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properly then use this command. SaveParameters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nd d.p.i. value in your win.ini file, so that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vimswin, they will be the same. The other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various warning messages to appear on the scree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for debugging your file layouts. If your first try a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fails, try turning on all of these. (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s are almost always harmless.) The first thing dvim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opening a .dvi file is to get info on all the fo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, and this is sluggish. If you want to stop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the mouse, as it is disabled by the presence of the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But the keyboard still works, so you can stop 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&gt; then c (for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non-obvious about the mouse interfa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thumb only moves about on the current, normal size,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ange of the controls is greater. The thumb nev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its travel to allow you to double-click on the bar p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ositions.  To move to a different page you double-click ab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humb. Either in the gray area or the arrow area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code for this work delays moving up or down on the pag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time - so don't set it too long. This doesn'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100 d.p.i. is only the default text siz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 screen you should go to a bigger size before you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izes below 92 d.p.i. most fonts are not reall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es, and are substituted for. This results i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 margins and sometimes overlapping letters. If you u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ten, be sure to put a full set of the fonts you us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substit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displays for the PC that actually have 300 dot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ig enough to display a whole page. If they com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the 300 d.p.i. option appears on the size men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cation. In any case, it can be useful even on ordinary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memory, you should try using a disk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martdrive or a ram-disk for your fonts. These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speed up many programs,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more than one .dvi file at once by start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of dvimswin, if you hav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ubstitution file is useful for using small d.p.i.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use the provided one to see how it uses cmr8 at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.i. value for cmr10 at a larger one, for examp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ut lines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sbx10 cm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titute whole font families. The size specific o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first in the file, as the first ma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imited to fonts containing 128 characters.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haracter fonts eats up lots of very valuable memory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ed the change is trivial (a single #define) and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t I will make such a version. It would be called dvims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cDonald (mcdonald@uxe.cso.uiuc.edu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