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Checked Using SCANV64 by Auto Exec BBS (508) 833-0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izing in Clipper/dBase/Foxbase/'C'/Adult/Windows - 6 no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t this file from another BBS it may have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R:/QM/DL/FE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474  Implode  35039  69%  07-15-90  15:08  fcb83573 --w  FEM.T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24  Implode    960  61%  07-14-90  14:56  12826d0f --w  AUTOLETR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6  Implode    627  32%  07-24-90  11:37  50b4fe70 --w  FEMV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814           36626  69%                                    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