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TZ Freemem version 3.5         August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ales &amp; Support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Fax  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 now has a Stay on top option in the configu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Freemem will always be visible on the screen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.exe is a moveable, popup, free memory displa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2.x and 3.0.  By default, Freeme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block of free memory available under Windows. 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of memory available, please re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EMS is detected the amount free is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memory free.  A plus sign separates conventio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, with expanded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mem will keep itself on top of other windows so that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.  (Unless the Stay on top option is de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left mouse button, click and drag Freemem to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location on your screen.  This position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ent WIN.INI for subsequent startups. (The defaul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s the upper left corner of you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Freemem to the LOAD or RUN line of your WI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a Windows applications developer I have found freemem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tool for detecting memory managment problems with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FREEMEM remains visible, tracking memory usage is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n-mouse windows users can interact with Free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reemem has the input focus the following function keys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+Tab to shift focus between windows, since Freemem has no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it is difficult to tell if it does have the focu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indows Users Guide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- displays the about box, which contains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+F7 - allows you to move Freemem with the keyboard arrow key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+F4 - closes Free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em can be moved with a click and drag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mouse button clicked on Freemem will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ble click on the Freemem window will display the About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 is 'Freeware', no payment is necessary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Invert Window to display white text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oks good with screen savers or a black desktop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p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Global Compact is selected, Freemem calls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Compact routine with a parameter of -1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to flush any discardable blocks of memory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l for developers and testers who wish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's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n Count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n Counting is the term used to describe the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size of all free memory fragments.  Sinc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usually contiguous, each free block must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talled.  This method is only used with Windows 2.x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em can obtain the amount directly from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n counting does affect performance under Window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may find it necessary to increase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.  I have not noticed any performanc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Windows 3.0, so you may want to set the seconds to a l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on 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option if you want Freemem to always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 does report the total amount of all the free memory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ut box (double click on Freemem), as well as total 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Software currently has several applica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2.x and 3.0.  Please contact us at the abov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