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BITMP -- Free bitmap utility application for Microsof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Bernard de Champlain for "Les Consultants Gnicom inc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bitmp  is  a  small  utility  that  permits  you to grab bitmap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,  to resize them and to save them in standard bitmap files. 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itmap is not limited by the 64 x 64 limit of IconEdit.  The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pplied for those of you who might want to modify it, the EXE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 with  Windows  SDK 1.04.  This  program  is  by  no  mean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 I have added options as they were needed. A couple of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be added in the future include:  1) seeing the bitmap,  2) 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  from a file,  3) Copying the bitmap to the clipboard.  This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 designed  for  monochrome  bitmaps  and will probably not work wi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typical  usage  would  be:  Drawing a pattern with Paint,  copy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to the Clipboard, then using Getbitmp you would use the Capture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needed  use  the Size option (explained later),  and to finish use the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and  enter the file name (the .BMP extension is the default). 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does  not  actualy resize the internal representation of the bitmap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next saved copy, so there is no loss of information and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make  multiple  saves  of  the same bitmap but with different siz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 to reCaputure the bitmap.  The default size when you first use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the actual size of the bitmap, all sizes are in pixels. The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gorithm used to resize the bitmaps, White on Black preserves white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 expense  of  black pixels by ORing the lines to be elimin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lines,  Black on White preserves black pixels at the expense of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 by ANDing the lines to be eliminated with the remaining lines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Color  throws  all  eliminated  lines  out without trying to preser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was writen while developping a much larger program for "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s  Gnicom  inc."  as  a  utility for manipulating bitmaps (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Fourty Bitmaps in the main program), since there were none availab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be freely distributed as long as this notice remains.  For priv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commercial  use  only,  NOT  FOR  RESALE.  If  anyones  wants to modif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 please  make  the new (and improved) version available to every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ing to Compuserve and keep me pos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onsultants Gnicom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: 3431 Drummond, S.100, Montral, QC, H3G 1X6, Tel: (514)-844-10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(514)-844-1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: 55 Prentiss Street, Watertown, MA, 02172,    Tel: (617)-239-8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6246,353] on Compuserve for Les Consultants Gnicom 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nard de Champla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