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Calc -- Microsoft Windows 2.03/386 Hexadecimal Calcula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1.00 (02/25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by: David T. Rourk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Original Design from Microsoft System Journ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Calc is a ten-function infix-notation hexadecimal calculator with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mouse interface.  It works with  32-bit unsigned long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 addition, subtraction, multiplication, division, remainders,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AND, OR and exclusive-OR, as well as left and right bit shif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a calculation, type or click the first  number (maximum 8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) followed by the operation and then the second number. 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displayed by  clicking the  Equals button or by  pressing th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"=" or  Enter key.   To correct your entries, you can uses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key, or the left cursor key,  or clicking the Back button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or clicking the result box will clear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HexCal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