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FILE FOR HPPCL5A PRINTER DRIVER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file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PPCL5A Printer Drive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er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P Personal Peripherals Assis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D IN THIS DOCUMENT AND ANY SOFTWARE THAT MAY ACCOMPAN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(collectively referred to as the HPPCL5A Printer Driver Version 3.7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"AS IS" WITHOUT WARRANTY OF ANY KIND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THE IMPLIED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  The user assumes the entire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and the use of the HPPCL5A Printer Driver Version 3.7.  The HPPC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 Version 3.7 may be copied and distributed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  1) All text must be copied without modification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must be included; 2) All files on the disk must be copi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(the DOS utility DISKCOPY is appropriate for this purpose); 3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the HPPCL5A Printer Driver Version 3.7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; and 4) the HPPCL5A Printer Driver Version 3.7 may no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1991 Hewlett-Packard Compan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 is a product of; and Intellifont is a registered trademark of 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graphic, a division of Agfa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HPPCL5A Printer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tart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hoose Control Panel from the Main Group in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 Panel window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Choose the Printers icon from the Control Pane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s 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hoose the Add Printer &gt;&gt;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From the List of Printers: dialog box, select the Unlist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sted Printer is the last entry in the List of Printer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Choos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Insert the HPPCL5A Printer Driver Disk Version 3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Double click on the drive containing the floppy in the "Directori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Double click on HPPCL5A.DRV in the Driver 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Choose "New" when asked whether you want to use the current dri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a new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entry "HP LaserJet III on None, Inactive" will appear in th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Any HP LaserJet III printer you have previously installed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PCL5 Printer Driver and Hewlett-Packard Font Installer.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Control Panel any HP LaserJet III printer entri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Choose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Highlight the correct printer port from the Port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Choos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Make any necessary changes in the Printer Setup screen to ref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'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Choose OK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Choos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PCL5A printer driver is now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Until you exit Windows 3.0 and then restart Windows 3.0,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unction from the Control Panel is accessed from the install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installation disk for HPPCL5A Printer Driver Version 3.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 the floppy drive whenever you request Printer Setup from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after installing the new Printer Driver and before exiting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cluded with the HPPCL5A Printer Drive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Hewlett-Packard Font Installer Including AutoFon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Hewlett-Packard Font Installer - Scalable typefaces and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be installed for use in both Windows 3.0 and your Hewlett-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III or IIID printer.  The Hewlett-Packard font installer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s and fonts from the following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CM      Printer Cartridge Metrics file.  This file is created by the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ndor.  PCM files are used for scalable and bitmapped cartrid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not supported by the Hewlett-Packard LaserJet III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.TXT  This file contains information for all font products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AutoFont Support.  Soft fonts and cartridges, bitma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alable can be installed from the "glue.tx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rompted by the HP Font Installer for the drive\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want to add fonts, input the drive\directory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lue.txt" file is located (default directory for HP's Auto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for Type Director is C:\AUTOFONT).  The HP Font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the "glue.txt" file and displays a list of the typefa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installed with AutoFont support.  When you add typefac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P Font Installer creates a .PFM file for soft fonts and a 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artridge fonts from the AutoFont .TFM files.  The H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aller installs the .PFM and .PCM files into Windows 3.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by the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fp</w:t>
        <w:tab/>
        <w:t xml:space="preserve">  Bitmapped soft font in portrait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fl</w:t>
        <w:tab/>
        <w:t xml:space="preserve">  Bitmapped soft font in landscape ori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Font Support - AutoFont support incorporated into the Hewlett-Packar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allows the installation of scalable typeface cartridges,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fonts, bitmapped font cartridges and bitmapped soft fonts into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irst acquiring a Windows 3.0 metric file.  AutoFont support wor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Windows 3.0 metrics files from the .TFM files install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PCL5A PRINTER DRIVE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the HPPCL5A Printer Drive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int Model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and Improved Gray Scal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ont Downloading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Model Improvement - The print model feature has been improv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black and white text over the top of other text and graphic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only on black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nd Improved Gray Scale Printing - The gray scale option has bee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optimal printing of scanned images.  There are three choi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y Scale dialog box in the Printer Setup screen for printing gra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  Photographic Images, Line Art Images, and HP ScanJe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tographic Images replaces the Gray Scale Graphics O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ed in Version 3.61 of the HPPCL5A driver.  This method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8 bit by 8 bit super pixel to emulate 60 levels of gra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up from 32 levels of gray supported in the previous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river.  For improved photographic appearance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tographic Images.  Your images will have smooth, sof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sts between shades of gray.  Images originally des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will print better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rt Images replaces the Gray Scale Graphics Off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in Version 3.61 of the HPPCL5A driver.  This metho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s to emulate 32 levels of gray.  It has been impr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 version of the driver by supporting 32 new hand-t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ed images.  The benefits of this method is that is has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facts and a better balance of gray tones than the old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 all of the detail is preserved.  Use this method f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ve a "line draw" look such as clip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 ScanJet Images is a new option for printing gra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.  This method uses a variation of the 8 bit by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 pixel used in the Photographic Images method. 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Jet Images option is specially tuned for scann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n HP ScanJet to give exceptional quality and cla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ant to print your graphic images from more tha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y Scale printing methods.  Only you can decide which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the best output for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Downloading Optimizations - The HPPCL5A printer driver now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haracters of a symbol set to the printer as they are refere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sending the entire symbol set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 files are included for the HPPCL5A printer driver and the H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screens.  Choose Help from these screens to acces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 PERSONAL PERIPHERALS ASSIS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SA and Canad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the Hewlett-Packard Personal Peripherals Assist Line week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7 a.m. and 6 p.m. (Mountain Standard Time), except for Wednesd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rs are 7 a.m. to 4 p.m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08) 323-2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, call the Microsoft Customer Support line in your count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