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rus Checked Using SCANV63 by Auto Exec BBS (508) 833-050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Q:/ICON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2  Implode    686  39%  06-07-90  15:41  ac7eaff2 --w  WIN3IC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64  Implode  12516  85%  05-10-90  11:13  3bdbd3c1 --w  W3ICON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3  Implode    519  45%  06-10-90  18:27  9ae62417 --w  VIRUS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29           13721  84%                             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