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Extract - The Icon 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xtract lets you "steal" the icons out of your favorite Window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edit them or simply see them up close with your favorit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program.  IExtract is part of IEdit, my own icon editing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tributed with IEdit as well as by itself.  If you use IExtrac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nsider registering, you'll receive the latest version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, both for only $8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n't seen IEdit, it's a full-featured icon drawing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you won't see in most icon editor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ompletely icon-driven command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ccess to the "invert mask", present within every icon file, but seldom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ost icon draw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rawing functions like Rotate, Mirror, and Invert as well as line an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Grid feature and coordinate display for creating precis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Load function that lets you choose from a screen full of icon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by their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xtract requires only an EGA or VGA display, IEdit requires a VGA, a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least a '286 processor (Versions for 8088's are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IEx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xtract simply searches through a given Windows application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bytes of the icon header, when it finds the correct seque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icon and asks if you'd like to continue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Extract can start it needs two thing from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The name of the Windows program you wish to search throug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he name of the icon file to create when it finds an ico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imply type "IExtract" and it will prompt you for these filenam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them on the command line with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XTRACT [path] &lt;Windows-filename&gt;  [path] &lt;Icon-filename to crea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way IExtract will begin searching (backwards) through the fil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Extract isn't perfect, a similar series of bytes within a Window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make IExtract THINK it has found an icon, if this happen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d "Y)es" to the "Continue?" prompt and IExtract will keep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many files have multiple icons with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Some (particularly older) Windows apps don't have Windows 3.0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s.  In addition, icons may be stored in *.EXE, *.DLL, or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You should consider the icon file created to still be th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 of software's owner, and you may violate some software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by using IExtract, consult your software's creator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In case you wondere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xtract and IEdit were created with Microsoft's QuickPascal, a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r.  IExtract searches backwards because most icons resid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a Windows app.  Me?  Well, glad you asked.  I'm a CIS maj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versity of Florida (graduate [hopefully!] next year), and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IEdit just for the shear challenge of it (yeesh...littl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know...).  Anyway, my employment options are just wide open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so (hint hint) if you like these programs, why not consider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vast amounts of money to write similar ones for you?  Ok, h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giving me the cash?  Alright then, got any cute sis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Windows and QuickPascal are TM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Good Luck and happy Windows-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mes Bell   4511 Sherwood Trace   Gainesville, Fl.   32605   (904) 372-36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