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UMM.SYS: Programmer'S Interface to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UMM.SYS is a device driver that lets application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memory between 640k and 1Meg.  It requires that LAST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 first.  HIGHUMM may itself be loaded into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GHDRV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UMM provides two methods of accessing high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XMS Upper Memory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tended Memory Specification (XMS) driver (such as HIMEM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ready been loaded, HIGHUMM will link into it,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two XMS functions for accessing what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refers to as "Upper Memory Blocks" (UMB's)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spec, the UMB functions have not been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(June 1990) and previous versions of HIMEM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Memory Blocks (UMBs) are blocks of memory available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86 based machines which are located between DOS's 640K li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MB address boundary.  The number, size, and loc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vary widely depending upon the types of hardware adapt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he machine.  By definition, thi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accessible, but does NOT include the Bank-Switch memor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ST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80286 and 80386 based machines, XMS allows DOS programs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in a consistent, machine independent manner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strictions, XMS adds almost 64K of Extended Memory to the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S programs can access directly.  Depending 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XMS may provide even more memory (UMB's) to 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also provides DOS programs with a standard method of sto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MS Specification version 2.0 for MS-DOS was jointly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, Intel, Microsoft, and AST Research.  The specific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on July 19, 1988 and released to the public domai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fidential or proprietary, but the specification is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property of these companies.  You may obtain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icrosoft Corporation, 16011 NE 36th Way, Box 97017, Redmond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3, or by calling Microsoft at (800) 426-9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UMB's through XMS is a four step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Test for the existence of the X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Obtain the address of the XMS contro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Invoke the Request UMB or Release UMB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Check for success 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st explained by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4300h</w:t>
        <w:tab/>
        <w:t>; XMS driver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al,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NoXMS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4310h</w:t>
        <w:tab/>
        <w:t>; Get adrs of XMS Contro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WORD PTR [XMSControl],bx</w:t>
        <w:tab/>
        <w:t>; XMSControl is a 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WORD PTR [XMSControl+2],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10h</w:t>
        <w:tab/>
        <w:tab/>
        <w:t>; Request a UMB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size_in_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[XMSContro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ax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Request_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If request wa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AX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BX = Segment address of alloca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DX = Actual size of block (same as requested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If request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A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DX = size of largest available i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Error Codes:</w:t>
        <w:tab/>
        <w:t>BL = 80h (Not implemented - HIGHUMM not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ab/>
        <w:t>BL = B0h (Smaller UMB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ab/>
        <w:t>BL = B1h (No UMB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11h</w:t>
        <w:tab/>
        <w:tab/>
        <w:t>; Release a UMB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segment_address_of_u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[XMSContro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ax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Release_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If request wa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AX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If request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A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Error Codes:</w:t>
        <w:tab/>
        <w:t>BL = 80h (Not implemented - HIGHUMM not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ab/>
        <w:t>BL = B2h (DX contained invalid segment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MEM lists such UMB memory blocks as "MS-DOS XMS UM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ank-Switch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of accessing high memory is by opening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$UMM" and performing an IOCTL Read of four bytes.  This ob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and segment address of an extended UMB contro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s access to Bank-Switch memory as well as normal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 Using HIGHUMM.SYS in this manner does not requir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driver such as HIMEM.SYS be load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_Name</w:t>
        <w:tab/>
        <w:t>db</w:t>
        <w:tab/>
        <w:t>'KSP$UMM',0</w:t>
        <w:tab/>
        <w:t>; HIGHUMM.SYS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UMM_Ctl</w:t>
        <w:tab/>
        <w:t>dw</w:t>
        <w:tab/>
        <w:t>0,0</w:t>
        <w:tab/>
        <w:tab/>
        <w:t>; offset,segment of contro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3D00h</w:t>
        <w:tab/>
        <w:t>; open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OFFSET Device_Name</w:t>
        <w:tab/>
        <w:t>; DS:DX =&gt; device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</w:t>
        <w:tab/>
        <w:t>Open_Failed</w:t>
        <w:tab/>
        <w:t>; (HIGHUMM.SYS not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handle,ax</w:t>
        <w:tab/>
        <w:t>; sav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4400h</w:t>
        <w:tab/>
        <w:t>; ioctl: get devic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x,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</w:t>
        <w:tab/>
        <w:t>Attb_Failed</w:t>
        <w:tab/>
        <w:t>; (HIGHUMM.SYS not functio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</w:t>
        <w:tab/>
        <w:t>dl,80h</w:t>
        <w:tab/>
        <w:tab/>
        <w:t>; is this a device 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Not_Device</w:t>
        <w:tab/>
        <w:t>; There's a file called "KSP$UM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4402h</w:t>
        <w:tab/>
        <w:t>; IOCTL Read (BX = handle from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x,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OFFSET HIGHUMM_Ctl</w:t>
        <w:tab/>
        <w:t>; DS:DX =&gt; r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x,4</w:t>
        <w:tab/>
        <w:tab/>
        <w:t>; read *EXACTLY* fou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3Eh</w:t>
        <w:tab/>
        <w:tab/>
        <w:t>; Close device (BX = handle from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x,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</w:t>
        <w:tab/>
        <w:t>IOCTL_Error</w:t>
        <w:tab/>
        <w:t>; (HIGHUMM.SYS not functio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offset of control function is in "ad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segment of control function is in "adrs+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e address of the extended control fun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UMM.SYS, you can invoke any of five functions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unction number in register AH:  (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umbers are different than those used with XMSContro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00h</w:t>
        <w:tab/>
        <w:t>Request a UMB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01h</w:t>
        <w:tab/>
        <w:t>Release a UMB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02h</w:t>
        <w:tab/>
        <w:t>Request a Bank-Switch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03h</w:t>
        <w:tab/>
        <w:t>Release a Bank-Switch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04h</w:t>
        <w:tab/>
        <w:t>Transfer data to/from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conventions for functions 00h and 02h ar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0h of XMSControl, and those for functions 01h and 03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function 11h of XMSControl.  HIGHMEM will list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-Switch memory blocks as "Bank-Switch UM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4h enables Bank-Switch Memory (e.g., from behind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), copies the data between the specified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, then disables the Bank-Switch memory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no check for argument validity, and returns no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r failure.  The required oper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0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Number of bytes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SI = Segment:Offset address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DI = Segment:Offset address of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only valid use of Bank-Switch memory is to store da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load a program into Bank-Switch memory and then refere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JMP or CALL - it won't be there!  For example, you may NO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SR into Bank-Switch memory and expect it to be accessi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ctivating interrup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End of file HIGHUMM.DOC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