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 LASTBY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415) 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vised: July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See LICENSE.DOC to find out how to access ALL 384k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BYTE is a collection of software that can add up to 38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your 286, 386, or 386SX machine by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otherboards that use one of the following memor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manufactured by Chips and Technolo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C302 - Used with 386 Systems without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C307 - Used with 386 Systems with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C212 - Part of the NEAT Chipset for 286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C812 - Part of the NEAT Chipset for 386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BYTE does this by using the 384k of high memory (in the 640k-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) that is on your motherboard but which is normally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dow RAM.  With LASTBYTE, this memory can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, TSR markers (to facilitate TSR removal), device drivers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and Expanded Memory rather than loading all of the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(0-640k) where they use precious DOS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your application programs.  If you don't have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or if you don't use graphics, the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to application programs) can be extended from 640k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73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requirements: DOS 3.0 or higher, 1M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cal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ORTANT DIF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BYTE has four significant advantages over other DOS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LASTBYTE doesn't require a 386.  Most other DOS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n't work on 286 systems.  The only hardwar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STBYTE is the Chips and Technology chipset and 1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LASTBYTE doesn't use any 386 protected m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means that unlike some other DOS extenders, LAS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s well with Microsoft Windows/386 and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LASTBYTE doesn't require any extended memory (above 1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DOS extenders depend on the 386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ility to remap physical memory from above 1MB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, but of course that memory is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extended memory.  LASTBYTE uses the memory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sitting between 640k and 1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=&gt;</w:t>
        <w:tab/>
        <w:t>4.  LASTBYTE, unlike all other DOS extenders,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gh memory addresses that coincide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fer, Bios ROM or any adapter that 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STBYTE uses a "Bank-Switching" techniq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as a Ram Disk, as Expanded Memory, and to hol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markers" to facilitate TSR removal.  This gives LAS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nique ability to use *ALL* 384k of high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install LASTBYTE on a floppy to verif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and operate your PC reliably with LASTBYT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  <w:tab/>
        <w:t>Use the FORMAT command with the /S option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ab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Copy the files LASTBYTE.SYS, HIGHDRVR.SYS, HIGHTS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MEM.EXE, COLS.40, and COLS.80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opy the DOS files PRINT.COM and ANSI.SYS onto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  <w:tab/>
        <w:t>Create a CONFIG.SYS file on the floppy that contain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LASTBYTE.SY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HIGHDRVR.SY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?" in the first line is intentional - it directs LAS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what it finds in the high memory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</w:t>
        <w:tab/>
        <w:t>Create an AUTOEXEC.BAT file on the flopp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TSR PRINT /D: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</w:t>
        <w:tab/>
        <w:t>Boot from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goes ok, you'll see a sign-on box that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The Last Byte v1.00 - Licensed for EVALUATION ONL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opyright (C) 1990, Key Software Products, All Rights Reserv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Memory locations A0000-BFFFF (128k) are VGA Display RAM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Memory locations C0000-C7FFF ( 32k) are ROM Bios Cod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Memory locations C8000-CB7FF ( 14k) are Adapter Rom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Memory locations CB800-CBFFF (  2k) are Adapter Ram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Memory locations F0000-FFFFF ( 64k) are ROM Bios Cod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ROM at C0000 copied to Shadow RAM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ROM at F0000 copied to Shadow RAM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ntional  High-DOS     Bank-Switch   Shadow-Ram     Exclud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640k        32k            32k          96k           224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stops before displaying the entire box shown abov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ls to operate properly after booting, this is because LAS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identify one of your installed adapters that 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high-memory address space.  If this happen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command line options (discussed below)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corresponding region(s) where conflic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EXEC.BAT is invoked, you'll see the foll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ifies that PRINT has been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HIGHTSR PRINT /D: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part of PRIN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queu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try using the PRINT program to pri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HIGHMEM to get a map of high memory.  I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B    Address Range   Description    High-DOS  Bnk-Swtch   Total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---------- ---------------  --------- ---------  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00 �# A0000-CBFFF  &lt;Wrap Block&gt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 �� A0000-A7FFF  VGA Display Ram            [ 32,768]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02 �� A8000-BFFFF  VGA Display Ram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3 �� C0000-C7FFF  Shadow Ram                   32,768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04 �� C8000-CB7FF  Adapter Ro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05 �� CB800-CBFFF  Adapter Ra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    CC090-CC3AF  LASTBYTE.SYS          800   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    CC3C0-D3FEF  ....DOS Free     [ 31,792]             31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3FF �# D4000-FFFFF  &lt;Wrap Block&gt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06 �� D4000-EFFFF  Excluded Bloc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7 �� F0000-FFFFF  Shadow Ram                   65,536   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 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 Memory In Use:     800    98,304    99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ree High Memory]:  31,792    32,768    6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B Overhead:      64       112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 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High Memory:  32,656   131,184   163,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enclosed in brackets (e.g., "[ 31,792]") refer to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use.  The column labelled "Mark"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HIGHMARK and HIGHUNDO.  The colum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nk-Swtch" shows which entries can be used as Bank-Switc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, emulated EMS memory, or TSR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verify that ANSI.SYS is installed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OLS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witches display to 25 rows by 40 columns}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OLS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witches display to 25 rows by 80 colum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commands will display garbage on the screen if ANSI.S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 LINE OPTIONS FOR LASTBY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itialization, LASTBYTE.SYS scans high memor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ROMs, Display Ram, and Adapter Cards that occupy the 640k-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.  The unoccupied portion of high memory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OS memory (for device drivers and TSR's), while th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defaults to Bank-Switch memory that can be mad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m disks, emulated EMS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s can be modified by the use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command line options for LASTBYTE.SYS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 any of these by using only the first let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ab/>
        <w:t>Forces a region of high memor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be used as Bank-Switc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made</w:t>
        <w:tab/>
        <w:t>available as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W </w:t>
        <w:tab/>
        <w:tab/>
        <w:t>Forces a region of high memor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be used as High-DOS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e available as Bank-Swit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DE</w:t>
        <w:tab/>
        <w:tab/>
        <w:t>Forces a region of high memory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either as High-DO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nk-Swit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 </w:t>
        <w:tab/>
        <w:tab/>
        <w:t>Causes LASTBYTE.SYS to display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what it finds in the High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OS, BSW, and EXCLUD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word&gt;=&lt;base&gt;: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&lt;base&gt;" is a base paragraph (segment) addres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exadecimal digits, and "&lt;size&gt;" is kilobyte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For example, to force the 64k address rang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000 to be used as Bank-Switch memory, the prop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W=A000: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s of why this option can be useful are found in Section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 Display RAM above 640k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, to force LASTBYTE to use the 32k reg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gment F000 as High-DOS Memory, the proper option synta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=F000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s of why this option can be useful are found in Secti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the DOS=F000:32 option with AMI Bios chip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strictions on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base must be exactly 4 hexadecimal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 lie at or above A000, and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of 0080 (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size must be in the range 2-384 kb, and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"multiple of 2 (kb)" requirement is that LAS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allocate memory in 2k increments, corresponding to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that Bios ROM's are sized in multiples of 2kb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omplicated by the larger 16k resolution of the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memory controllers.  Without going into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xplanation, let's just say that you'll probabl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MEM may not report exactly what you asked f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; rather, LASTBYTE will structure high memory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your intent but which is consistent wi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 Sometimes you'll get less memory than you ask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you may even get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convinced that LASTBYTE is working satisfactori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it to your hard disk and modify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 ther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ault Shadow RAMs set-up by LASTBYTE.S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use of an appropriate BSW option.  For example,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Bios Shadow RAM, you may use DOS=C000:32, BSW=C000:3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=C000: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indows 3.0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LASTBYTE has a high degree of compatibility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 However, if you use the 386 Enhanced Mode of Windows 3.0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fine points that need cla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Modifying the Windows 3.0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 or 386sx with Windows 3.0 running in 386 enhanc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BYTE and WINDOWS will both try to use the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640k-1M, thus creating a conflict.  To avoid the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sk WINDOWS not to use this region.  This can be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 in the [386Enh] section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MExclude=A000-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the "EXCLUDE" option of LASTBYTE.SYS to dis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high memory, then Windows may be told it is o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.  For example, if LASTBYTE is loaded us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LASTBYTE.SYS EXCLUDE=D000: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use the following configuration option (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MExclude option above) in your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MInclude=D000-D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MInclude option will take precedence over the EMMExclu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wo overlap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Running HIGHMEM inside Windows 3.0 in 386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 (such as HIGHMEM) run from inside Windows 3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ir own "virtual" address space of 640k.  Window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processor to map memory references in this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640k of physical memory which has been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References outside this range are considere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return garbage.  Since HIGHMEM is a program that in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tween 640k-1M, there's no way it can execute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.  Outside of Windows, and in any mode other tha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, HIGHMEM will behav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Using HIGHDISK.SYS inside Windows 3.0 in 386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DISK.SYS also uses memory in the 640k-1M range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the same problems that HIGHMEM experi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 in section 4.2.  Outside of Windows, and in a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386 Enhanced Mode, HIGHDISK will behav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the DOS=F000:32 option with AMI Bio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4k region starting at paragraph address F000 is the Bios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eration of LASTBYTE is to copy this ROM to Shadow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M at the same location) for faster execution of the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As a consequence, this RAM is not available to DOS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opular 386 clones use a Bios ROM developed by AM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versions of these ROMs devote the first 32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 that is only used during the boot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cond 32k for that portion that must remain availab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r PC gets to the point in its boot sequenc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ting up the device drivers (e.g., when it is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BYTE.SYS), the Bios initialization code is no longer nee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 of these AMI Bios chips, you can capture another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by using a DOS=F000:32 option (see section 4,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for LASTBYTE.SY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enever you press Ctrl-Alt-Del to do a warm boot,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itialization code needs to be executed again!  An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since you've effectively disable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F000:32 option!  Fortunately, LASTBYTE.SYS interce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and keeps an eye out for Ctrl-Alt-Del. 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m boot request, it first re-enables the entire 64k Bio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initialization code is reactivated before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HIGH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DISK.SYS is a device driver that uses high memory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.  Bank-Switch Memory is allocated first, and if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n High-DOS Memory is allocated to satisfy the tot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The device driver itself may be loaded into high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GHDRVR.SYS to load HIGHDISK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mount of available Bank-Switch memory must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Ram Disk's boot sector, one copy of the F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rmally this is not a problem, but may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ISK be loaded before HIGHEMS3 (or HIGHEMS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in CONFIG.SY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HIGHDRVR.SYS HIGHDIS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RAM disk that uses all available High Memory, wi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and sectors of 128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 may be used to change the size of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HIGHDRVR.SYS HIGHDISK.SY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100k byt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options may be used to change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tor and directory entri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HIGHDRVR.SYS HIGHDISK.SYS 100 256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100k RAM disk with 256 bytes per sector and 64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deo Display RAM abov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region A0000-BFFFF is the video display buff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splay adapters (MDA, Hercules, CGA, EGA, and VGA)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a subset of this space.  LASTBYTE automatically sens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video display adapter is installed and reserves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ddress space that might POTENTIALLY be used by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where these areas are with the HIGHMEM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?" option on the command line of LASTBYTE.SY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override LASTBYTE's rather conservativ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or BSW command line option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ASTBYTE detects an EGA or VGA adapter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entire 128k display buffer between A0000-BFF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-Switch memory.  Theoretically, neither the EGA or VGA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k monochrome region (B0000-B7FFF), thus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is as High-DOS memory with a DOS=B000:32 optio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intend to use graphics, you should be able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graphics region (A0000-AFFFF) with the DOS=A000:64 option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the ROM Bios of a few EGA or VGA adapters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or more of these areas even if they aren't in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  So use these options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Hercules adapter is found, LASTBYTE reserves the entir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B0000-BFFFF as Bank-Switch memory in case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used.  Otherwise, you may be able to recover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OS memory with an option like DOS=B100: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n MDA adapter should use only the 4k range B0000-B0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ing the screen with a DOS "CLS" command should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writing (only) in this region.  However, the standar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n some clones assume that the MDA display buffer fill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between B0000-B2FFF or B0000-B3FFF.  Similarly, a C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only the 16k range B8000-BBFFF; however som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second 16k between BC000-B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or MDA and CGA adapters, if any Display Buffer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B0000, LASTBYTE assumes that the entire 32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0-B7FFF is used.  Similarly, if any Display Buffer RAM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8000, LASTBYTE assumes that the entire 32k range B8000-BFF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You may be able to recover some additional memory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ranges with an appropriate "DOS="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ideo Adapter Bios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A and CGA use the standard ROM Bios; they have no ROM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EGA, and VGA adapters, however, incorporate their ow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hip right on the adapter card.  LASTBYT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se ROMs, but has to treat VGA in a special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adapter made by IBM has a 24k ROM installed at C0000-C5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the 8k at C6000-C7FFF should be usabl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VGA clones have a ROM signature that indicates 24k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use the C6000-C7FFF space for ROM Bios or RAM exten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ir "Super VGA" features.  In particular, the Video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VGA's incorporate their own RAM from C6000-C7FFF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when LASTBYTE finds anybody's VGA adapter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is a 32k ROM at C0000-C7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alling FASTOPEN and MODE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OPEN and MODE programs that comes with DOS are TSR'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y be loaded into high memory.  Once installed, ea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memory, something on the order of 9k or l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ill install unless a LOT of memory is available, lik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90k (depending on command line options)!  The worst par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ASTOPEN fails to install itself successfully, it doesn'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 - it simply doesn't display the normal "FAS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" sign-on message.  Moral: Let FASTOPEN and MODE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SR's that are installed into High Memory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they get access to the maximum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assle with these two TSR's is that they can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HIGHMARK and HIGHUNDO.  Evidently they modify mem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tracked by the LASTBYTE utilities: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that memory alloca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sing LASTBYTE with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always has an associated device driver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loaded before LASTBYTE.SYS in the CONFIG.SYS file (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is enabled) LASTBYTE will recognize the 64k EM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the expanded memory and do the right thing: It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rame like any other Adapter Ram and disable the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that falls in the same address space so that it doesn'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ge Frame.  For example, if the EMM driver is load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scribed above), LASTBYTE will report the 64k EMM Page Fr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S Page Fr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fine, of course, but loading the EMM driv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s the possibility of loading it into High Memory.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 driver in to High Memory means that it must be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BYTE.SYS, but you must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ASTBYTE.SYS is loaded first, the Page Frame will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wo cases: (1) The Page Frame used by th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built into the Chips and Technologies NEAT chip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gnized and reported as "EMS Page Frame".  (2) The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AL expanded memory board is (if enabled)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s "Adapter RAM".  In either case, LASTBYTE will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Some EMS boards must be enabled by their device dri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spond as read/write memory.  This prevents LASTBY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em, and you will have to use a "BSW=" op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BYTE from using the Page Frame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expanded memory board, but have used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like EMM386.SYS) that EMULATES expanded memory us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n LASTBYTE.SYS will not know about the page fra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is loaded first.  If LASTBYTE.SYS is loaded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 "EXCLUDE=" (not "BSW="!) command lin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BYTE.SYS to reserve a 64k region where the emulated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.  (Do NOT use a corresponding EMMInclud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 file.)  For EMM386.SYS, this 64k region must lie at C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, C800, CC00, D000, D400, D800, DC00, or E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Using HIGHEMS3.SYS and HIGHEMS4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panded Memory Emulators are provided with LASTBYTE. 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as Expanded Memory.  HIGHEMS3.SYS is compli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LIM 3.2 spec, and HIGHEMS4.SYS with the newer LIM 4.0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included since the HIGHEMS3.SYS requires much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vice driver itself than HIGHEMS4.SYS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you may find that 3.2 is al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 drivers EMULATE Expanded Memory!  That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ftware to copy data back and forth between the logical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pages) and the Page Frame.  Obviously, this is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erformance you would realize with hardware support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M386.SYS.  Therefore, these device driver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no other way of providing EMS memor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such as users with only 1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HIGHEMS3.SYS and HIGHEMS4.SYS have an optio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is the number of 16k EMS pages to alloc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maximum allocation will be used.  Bank-Switc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irst, and if that isn't enough, then other Hig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satisfy the total pag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one of these device drivers, and load it AFTER LASTBYTE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tself may be loaded into high memory using HIGHDRV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sing the "/NOENV" option of HIG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, including TSR's, are allocated two region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loaded: One is the area for the program itsel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for a copy of the environment.  Most TSR's don't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vironment, and some actually release it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ather than hanging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of HIGHMEM shows two areas of memory that bot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single TSR (such as "CLOCK.EXE") in the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he smaller one is probably the environment.  HIG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command line option that can be used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even if the TSR didn't,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HIGHTSR /NOENV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/NOENV" option must PRECEDE the name of the TS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loaded high by HIGHTSR.  Case of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Using HIGHMARK and HIGH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can be useful to remove one or more TSR's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cause you no longer want to use the featur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r perhaps in order to make room for another set of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remove a group of TSR's from high memor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 marked.  To mark them, run HIGHMARK once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SR to load the TSR's.  Then later, simply run HIGHUNDO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all of its assoicated TSR'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ARK may be executed more than once to establish levels of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oved.  Each execution of HIGHMARK places another m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a unique mark number.  Every TSR loaded by HIGH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ociated with the most recent execution of HIG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HIGHMEM to see the marks, their mark number, and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SR's associated with the mark.  Every execution of HIGHUN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 the set of TSR's associated with the most recent HIG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mark level on the command line of HIGHMA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t to remove all the TSR's and marks whose mark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the numb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Fine-Tuning your Adapte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dapter cards occupy some portion of the 640k-1Me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Some of these cards, such as SCSI Disk Controller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P switches or jumpers that can be used to s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ey occupy to one of a few chi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mory map displayed by HIGHMEM is fragmented beca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apters sits between two "....DOS Free" area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reposition the address space occupied by that adap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DIP switch or jumper setting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ne large free memory block is better than two small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SR's and device drivers almost always requir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itialization than once installed.  In other words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smaller blocks may be large enough for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ght if they wer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 of file LASTBYTE.DOC 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