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User's Guide                                                 3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UNCH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9 Hamr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all suggestions, error reports, and correc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Hamr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.O. Box 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Renton, WA 98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Hamrick Software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User's Guide                                                 3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Introduction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Prerequisites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Hardware Required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Software Required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Obtaining a Password to use LAUNCH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Running LAUNCH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Limitations and Restrictions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 Sample LAUNCH Commands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 Error Messages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Hamrick Software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User's Guide                                                 3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*CHANGE,  X*PRESS, and  X*PRESS Executive  are trademarks  of X*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ervices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and   MS-DOS  are   registered  trademarks   of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and PC-DOS  are registered  trademarks of 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 Pascal and Turbo Assembler are registered trademarks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was written using Turbo Pascal and Turb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Guide was created using Microsof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Hamrick Software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User's Guide                                                 3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  is a program that lets you run another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rtion of your computer's available memory, and interru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t any time to run DOS in the remain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applications for LAUNCH.  The ma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o allow you to run  certain programs in the backgroun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X*CHANGE, while  you run  DOS in  the foreground. 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 is to  let you start  certain long-runn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terrupt them periodically to perform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programs that will continue to run when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programs that are  "interrupt driven".   An interrupt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either processes characters from a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 or  does some  processing every  time the  computer'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s.   Two programs which are  interrupt driven, 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processing after being interrupted, are the X*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*PRESS  Executive  programs from  X*PRESS 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d.   Any program that is interrupted will be continu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t was interrupted, without any advers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User's Guide contains  some examples of  actual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UNCH program.   These  examples of  actual outpu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 by a row of dots before  and after the examp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help screen for the LAUNCH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Version 1.3  Copyright (c) 1989 Hamr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lets you run any program in a way that lets you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the program to perform DOS commands.  To interrupt LA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Alt key and right-hand Shift key.  To run LAUNCH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memory progra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memory" is the number of K-Bytes of memory to us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"program" is the filename of the program you want to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rameters" are the parameters you would normally typ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256 XCHANGE     will start XCHANGE in 25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run LAUNCH, you will be asked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ere sent by Hamrick Software.  To help you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is useful to you, LAUNCH will run without a password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UNCH password can be purchased for $49.95 from   Hamr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.O. Box 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enton, WA 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Hamrick Software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User's Guide                                                 3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three  sections  describe  the 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required to run the LAUNCH program, and describ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copy of LA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to use LAUNCH, you  will need an 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 computer with a minimum of 384K of memory.  LAUN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 at any hardware clock speed,  including 4.77 MHz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 from either a  floppy disk or  a hard disk. 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a program started by LAUNCH, the display must b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hree possible 80 column alphanumeric display modes: BW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80, or MONO (mode 2, 3, or 7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Soft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to run LAUNCH,  you will need a  copy of MS-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,  version  2.0 or  higher.   You  also need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progra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.EXE     -    Main LAUN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UNCH User's Guide, and the exampl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re contained in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.DOC     -    LAUNCH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Obtaining a Password to use 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  is a computer program  which is a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Hamrick Software.   In order to  run LAUNCH for  more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 at a time, you need to purchase a password. 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UNCH password, please send $4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mr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ton, WA  98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receive your LAUNCH password within approximate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s.   The LAUNCH  software is not copy  protected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as many  backup copies  as you wish.   The  licen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allows running LAUNCH on on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Hamrick Software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User's Guide                                                 3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Running 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LAUNCH, type the following command at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memory progra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"memory" is the number of K-Bytes  of memory to u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, "program" is  the file name of  the program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parameters" are the parameters you would normally ty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ame.  For instance, if you would normal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-Iinclude -DTURBO=c:\tp5\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uild a program, and  if you wanted this  build proc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ible,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350 make -Iinclude -DTURBO=c:\tp5\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time you  run LAUNCH, you will 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assword  for LAUNCH.    You will  only  need to 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 again if you  run LAUNCH on  another computer,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 If the  password is  incorrect,  you may 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for up to 15 minutes.  If LAUNCH is still running aft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,  the  computer  will be  rebooted,  just as  if 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Control-Alt-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you are running a program  started by LAUNC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 it to  be interrupted by  pressing the  Alt and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keys simultaneously.  The current screen will be sa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ew screen will be displayed with the standard DOS promp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oint you  may enter DOS  commands and  ru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return to the program you interrupted, typ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Limitation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UNCH program will only  interrupt the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ress Alt-RightShift and when the running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iddle of a DOS operation.  Some DOS operations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time, so there  may be a  delay of up  to 30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recognizes that you have pressed Alt-RightShif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 both the  Alt key and  right hand  Shift key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ssed until the program i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programs use an un-interruptible DOS operation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keyboard.   These programs  will not  be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y are waiting for you to type on the keyboar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 commercial  programs  do   not  use  un-interruptibl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to rea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start a program which uses either a 40 column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 display or  a graphics  display, pressing Alt-Righ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do nothing.   The  program can  only be  interrup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is an 80 column alpha-numeri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Hamrick Software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User's Guide                                                 3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 Sample LAUN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LAUNCH 256 XCHANGE          This   command  loads   the 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 from floppy  disk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UNCH    tries   to   run 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CHANGE.EXE  or XCHANGE.COM in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 memory.  The 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  is  searched 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n  all directories 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ATH command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LAUNCH 384 C:\XCHANGE       This   command  loads   the 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 from floppy  disk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UNCH    tries   to   run 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:\XCHANGE.EXE or C:\XCHANGE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8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LAUNCH 256 COMMAND /C DIR   This   command  loads   the 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from the hard disk. 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es   to  run   the  DO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cessor  in 256K of 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S  command processor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DIR command. 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DIR command can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pressing Alt-Right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ction  contains a  list of  all error 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 be produced by the LAUNCH program, the cause of eac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and what you can do to correct each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o big to fi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 or PC-DOS will display this message 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 have enough free  memory to run  the LAUNCH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need  approximately 128,000  bytes  of free  memory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.   You may be able to  obtain more free memory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memory resident programs or  by reducing or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 of  memory  dedicated  to  a  RAM  disk.    You 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about how much free memory you have by using the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or PC-DOS utility program CHKDSK.  Please refer to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PC-DOS documentation  for details  on how  to run  the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Hamrick Software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User's Guide                                                 3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nnn is not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get  this error  message if  you enter 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Check that the number is valid, that i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, and that it is greater than 0 and less than 6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nnn must b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get  this error  message if  you enter 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r zero.  You should  only enter numbers that ar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not enou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get this error message  if you enter a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s too big.    Try using  a smaller number,  or try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 memory.  You may be able  to obtain more free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ing   some  memory  resident  programs  or  by  reduc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ing  the amount of  memory dedicated to a  RAM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get information about how much free memory you hav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S-DOS or PC-DOS utility program CHKDSK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or PC-DOS  documentation for  details on  how to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DS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can't find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get this error message if the file name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 be located.  You will  also get this message if LAUN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t in  the current  directory or  in one 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by the DOS  PATH command.  Make  sur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either located in the current directory o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has been referred  to with the  DOS PATH command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change your current directory,  include the explici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file name, or add the path to the file using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See your DOS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Hamrick Software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User's Guide                                                 3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nnnK is not enough memory to run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get this error message if the amount of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specified is too  small.  Try the  LAUNCH comman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that password is not valid.  LAUNCH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for another 15 minutes so you can evalu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get  this error  message if  you enter 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,  or no password  at all.  Try  the LAUNCH comm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correct password  if you  need to  run longer 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.  You should only need to enter the passwor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Error nn - Please write Hamrick Software how to reproduc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hould never  receive this error  message. 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send  a  description of  how  to reproduce  the 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rick  Software.  You  should also try  reboot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eing if you can still repro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Hamrick Software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