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 file for LC.EXE.  LC.EXE is a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s text oriente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.EXE - Line calculator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eeded to run LC. 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documentation an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safely erased if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.UL  - Compuserv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TXT - Source, make, and re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ve the LC.EXE file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Program Manager window, se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his will be a 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the Browse option and select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se the Change Icon option to select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ting the program, type in an express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+ 2. 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Help menu to inquire about 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C likes to settle down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creen.  Nothing is gained by maximiz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was written by Garry J. Vass [72307,3311] in Dec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blic domain and may be used in any contex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ies expressed or implied.  It should be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n its original state.  Encourage uploads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waves cl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