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anuary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ETZ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Z Forms Alliance with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Software Design Group, Inc., developers of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and METZ Software, developer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Windows, have announced the formation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, the goal of which is to facilitate time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vide easy access to solution-orien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 of this alliance is the incorpor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Z Software's shareware programs into a retail produ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File F/X.  ThreadZ File F/X is a group of f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nus of ThreadZ Task Manager, presented in an "a la car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so as to facilitate eas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Manager, simplifies the create, delete, copy,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unctions in Windows 3.0 using an intuitive tre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Find, a search program enabling users to loca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ached hard drive, provides for the use of DOS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extensions, or even file creation dates a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Undelete provides a list of deleted files, 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a successful recovery, and, when prompted,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lete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Text Search allows users to search a file, path nam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ntire disk for a text string.  A list of matching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may be printed as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Z Task Manager, a distinctive replacement for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, utilizes a menu which may be used to laun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arrange your windows the way that works be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onderful task manager and four other useful utilitie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-buy for Windows users."   PC Magazine, 1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File F/X retails for $129.95.  Through March 31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gistered users of METZ Software can order ThreadZ File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9.95.  ThreadZ can be reached at 206-869-6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readZ at the Windows and OS/2 Conference in San Jose,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5-7, 1991.  Also, see us at the Spring COMDEX Windows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Z Windows Lock          February 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Windows Lock is a security application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ck running, you can prevent unauthorized use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llow applications to continue to ru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can be configured so that your system cannot be rebo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While Lock prevents user input it does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continu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desire additional security and password prot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ystem level, please consider the Harcom ACS produc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appears on your screen as an icon in the form of a ke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ole.  Lock can be activated by double clicking on the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Lock' from it's system menu.  Lock is password dr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cure your system until a password has been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  Once a password is established, Lock will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word until you change it.  The password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no imitations, even though LOCK.EXE is about 50K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very little memory while running and is very un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th METZTSR installed, you can work in a DOS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.  No other products currently match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ck menu commands appear on it's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as the following command line option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or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or /h  - Hide the METZ 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or /l  - Automatically lock or blank the system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place either of the following lines in the METZ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ETZ Lock]        - METZ Lock WIN.INI se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=Y             - will cause lock to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=Y             - will cause immediate locking or blanking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is is the "Lock or Blank on startup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configuration dia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Lock may only be distributed for free (or at cost) on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listed below under th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K.EXE or LOCK.ZIP -  Archive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EXE     -  The METZ Lock program.   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DLL.EXE  -  METZ Software dynamic link library.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DOC   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.386      -  Virtual Keyboard Driver f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BMP     -  Sample bitmap fo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ORD     -  METZ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     -  METZ Software applic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ILE.EXE -  Clipboard to File utility for screen sav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ILE.DOC -  Clipboard to 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COM  -  METZ TSR DOS program for screen sa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DOC  -  METZ TSR DOS program descrip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Z.TXT  -  Special announcement concerning ThreadZ File F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Software is pleased to announce the development of PCW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s in conjunction with Harcom Security System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ducts, providing you with a complete lin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security solutions.  The following is the Ha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PRESS RELEASE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RELEASE                        Contact: Charles Mc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12-766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800-275-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-WIDE SECURITY IS NOW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NIES WITH THOUSANDS OF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.Y., June 27, 1990: A new professional P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, now makes company wide security practical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usands of PCs to secure.  Called PC-Watchman ACS (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oftware), it is the software version of the PC-Watchma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evel product.  It sells for only $59 with discounts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was developed to satisfy the PC security needs of one of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argest corporations for an economical, across-the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nvolving thousands of PC's in use world-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ith minimal PC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there are other PC security products on the market, n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he low cost and professional standards required for company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", said Charles McClung, President of Harco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"In addition, ACS is compatible with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including the recently introduced version 3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ique and highly desirable advantage of ACS is its 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rcially available disk utility programs which can easily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security products.  ACS provides User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controls plus absolute control of the compu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ACS also provides a record of security violation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ten forget their passwords, ACS provides a user defin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user identific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meets the heretofore unattainable objective for "no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quired" which is essential for a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ACS can be installed, literally in seconds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phisticated P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ACS overcomes the three problems that have prevente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mplementation of security systems on P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igh cost for implementation on thousands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Vulnerability to being bypassed by moderately skill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mplexity of installation and admi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 points out that ACS is compatible with an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re comprehensive security products which a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requiring the highest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Mc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com Security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Willi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, NY, 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2-766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-275-3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price is $59 and can be ordered from METZ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PRESS RELEASE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METZ Lock version history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creen Saver Only mode was not working as intended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ouse sensitivity has been reduced.  Minor vib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mping the desk your mouse was on could trigger the passwor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creen sav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user manual is undergoing final review and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February 1991.  Lock is now $15 including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ck now blanks the screen by default.  This can be easi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trl-Alt-Del can now be prevented under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that you have read the METZTSR.DO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the METZTSR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screen has been modified to ref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.  Ctrl-Alt-Del suppression is suppor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indows 3.0 modes (Real, Standard, and Enhanc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indows 2.0.  It is NOT supported under the Window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 version.  We assume that Windows 386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Windows 3.0, so until such support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plan on develop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Z Lock MUST be running in order to disable Ctrl-Al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indows.  The METZTSR.COM will allow you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ing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prevent unauthorized modification of your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sword is required before access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is compatible with Almanac version 1.04 and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Impact Software for information regar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anac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ck only allows you to run one copy at a time, but n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ock the system if you try to run Lock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nd the lock option is turned on (either in the WIN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/l option i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bug affecting the printing of order forms from the Abo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ck can now be configured as a Screen Saver only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Lock act as a screen saver without th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select "Screen Saver only mode"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 Screen blanking will be automatically turned 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has an implementation which will prevent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working in a DOS application under Window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, this application would timeout even if you we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way within a DOS Window.  Now the timeou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fter you are inactive in any DOS Wind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METZTSR.DOC and install the METZTSR.C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prevent timeouts while you are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Window.  METZTSR has been tested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forms and we have not experienced an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now double click on the icon with eithe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the Screen Blanking feature was turned off, the lock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ways remain visible, and interfere with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ers.  The lock dialog will now disappear after 2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ppear whenever a key is pressed or the 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CK and HIDE command line options can now b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section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ETZ Lock]        - METZ Lock WIN.INI se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=Y             - will cause lock to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=Y             - will cause immediate locking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will now always keep itself in the foreground, even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nvokes a dialog box while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changes were made to insure that any keyboard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will immediately activate the log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is now capable of displaying a bitmap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lank screen.  Enter the bitmap filename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.  The bitmap must be created under Windows 2.0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displayed under 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cluded Clp2File.exe is an application which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from the clipboard to a file, which then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creen blanker.  Please see CLP2FILE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ynamic link library DESKDLL.EXE has been renamed to METZD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has a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can now be hidden while in use with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/h or /H.  (i.e. WIN LOCK /H)  Once you have configured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hide the Lock icon from view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the inactivity option in order for Lock to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now positions all dialog boxes in the middl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ck configuration options were not properly save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now provides you with the option to blank the screen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locked.  Select Blank screen from the Configur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now automatically centers the password dialog box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now will issue a beep when an invalid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can now be automatically invoked from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meter of /l or /L.  Use this parameter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enuing application (like METZ Desktop Manager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will be locked when Lock is selected.  O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 type "WIN LOCK /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now sets the Focus back to the application that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ystem wa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 lock feature was not correctly initialized, and thu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d out incorrectl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double click on the Lock Icon with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 to lock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onfigure menu item has been added to the system menu of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can now be automatically activated after 1 to 6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ity. (Inactivity being no mouse movement or keyboard in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function requires that the included library METZD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mewhere in your environ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Trap mouse' option will confine the mouse to the Lock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r system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 - released 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