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TZ TSR                 January 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Z Software                        Support       (206)-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042                        Sales         1-800-447-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evue, Wa., 98008-0042, U.S.A.    International (206) 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ax           (206) 644-6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: A.METZ    Compuserve: [73567,16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 TSR is a DOS application which is to be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arious METZ Software Microsoft Windows applic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(Terminate and Stay Resident) is an application which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TZ Software application inactivity timeout while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application under Windows.  In the past, the inactivity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occur while you were still working in the DOS application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TZ TSR installed, it will only occur after the specifi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yboard and mouse inactivity has elapsed, regardless of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a DO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ny of the METZ Screen Savers or the METZ Lock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DOS applications under Microsoft Windows, we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METZ TSR.  To install this product, either add a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TSR to your autoexec.bat file or type METZTSR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METZ Lock users have asked for an option to prevent Ctrl-Alt-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setting their system.  This can now be acomplished by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 of "/!" to the tsr when it is first ru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ZTSR /!" will disable the ctrl+alt+del keystroke combin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under Real and Standard mod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Z TSR will work with the following METZ product versions or grea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 Lock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 Task Manag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 Desktop Navigat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 Desktop Manager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are not affected by this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Z TSR also is compatible with the ThreadZ File F/X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ZTSR.COM uses only 464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ZTSR uses the function number 169 when it is installed.  I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you have another TSR installed which uses the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you can override the default function with a /f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ZTSR /f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### is the new number between 128 and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to add the same function number to the WIN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ection pertaining to the particular MET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TZ Lock]           -- section for METZ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=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Z Software application will not attempt to interfa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if the function=0 in the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a METZ Software application, use for purpos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upport of our products requires a license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ZTSR can now be used to prevent Ctrl-Alt-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