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EWPA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  created 7/28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1  created 7/30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s automatic choice of tiled or un-tiled wall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1b created 8/30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changes. Decided to make the source cod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TOTALLY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's a new program from Jim Button. It's the best kind. It's free!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ligation, and no strings attached!  I donate it to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ope you like it. It sure is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changes your desktop wallpaper for you each time you ru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, you can have several wallpaper files in your windows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time you run windows, a different wallpaper will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PAPER requires Windows 3.0 or later and one or more BM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o use as wallpaper) in your Windows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TALL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, copy the program NEWPAPER.EXE into your Windows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use a text editor to change the WIN.INI file in you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y. (Make sure that your WIN.INI file gets saved ba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CII format when you're finish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ide your WIN.INI file, you should find a line tha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window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where in the next few lines that follow the [windows] sec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find a line that starts ou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may be some file names following the load= text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=eyes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n't find a load= line, add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the statement NEWPAPER.EXE to the load=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are some sample load= lin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=newpap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=eyes.exe blanker.exe newpaper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ce that you must have a space between each program lis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oad=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easy part. After you've installed NEWPAPER.EXE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windows. There's nothing else to do. Every time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, you should get a different desktop wall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fill your windows subdirectory with as many bitmap fi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like. (These are file names that end with the suffix ".BMP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NEWPAPER doesn't actually change the wallpaper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ing at. It lets Windows do that.  So, if you run NEWPAP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desktop, you will not see a change in your wallpap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llpaper will not get changed until the next time Windows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PAPER changes your WIN.INI file each time it runs.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inside of WIN.INI that says "Wallpaper=", followed by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itmap file. NEWPAPER just looks at all the bitmap fil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 subdirectory, and changes the "Wallpaper=" line to poin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bitmap file. Which new bitmap file? The next one in you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y. After it gets to the last one, it will start agai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ersion (1.1) of NEWPAPER also makes a decision about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ut your wallpaper up "tiled" or un-tiled.  To do this, i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size of the BMP file.  If the BMP file is less than 100K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tiled wallpaper. Otherwise it uses un-tiled wall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only runs for a brief instant when Windows starts up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goes away.  So it doesn't waste any memory or CPU cycles af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done it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use this program at your own risk.  While I have tested i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not tested it formally (with a team of beta testers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ve tested it extensively myself. I hope it works for everyone el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(30 August 1990): there are now several thousand known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NEWPAPER. No problems have yet been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ND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s, I co-invented the Shareware concept.  But simple, easy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y programs like this should be donated to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all, it only took me two hours to create this little gem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asn't two hours of lost time... I learned more abou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ing in the process.  So please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n't Windows fun?  Suddenly, computing in the DOS world is exc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im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ly 28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