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new program from Jim Button. It's the best kind. It's fre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, and no strings attached!  I donate it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like it. It sure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anges your desktop wallpaper for you each time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can have several wallpaper files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run windows, a different wallpap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 requires WINDOWS 3.0 or later and one or more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use as wallpaper)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py the program NEWPAPER.EXE in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a text editor to change the WIN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your WIN.INI file, you should find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the next few lines that follow the [windows]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a line that starts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some file names following the load= tex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just add the statement NEWPAPER.EXE to 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load=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 blanker.exe 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you must have a space between all the program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asy part. After you've installed it, just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nothing for you to do. Every time you run wind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et a different desktop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ll your windows subdirectory with as many bitma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. (These are file names that end with the suffix ".BM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WPAPER.EXE doesn't actually change the wall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. It lets WINDOWS do that.  So, if you run NEW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ktop, you will not see a change in your wall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paper will not get changed until the next time WINDOW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.EXE changes your WIN.INI file each time it ru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side of WIN.INI that says "Wallpaper=",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map file. NEWPAPER.EXE just looks at all the bitmap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subdirectory, and changes the "Wallpaper=" line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itmap file. Which new bitmap file? The next on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After it gets to the last one, it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runs for a brief instant when WINDOWS starts u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oes away.  So it doesn't waste any memory or CPU cycl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own risk.  While I have test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tested it FORMALLY (with a team of beta tes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it today. I tested it today. I uploaded it today. Go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it works for ever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co-invented the Shareware concept.  But simple,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s like this should be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it only took me two hours to create this little g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two hours of lost time... I learned more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the process.  So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WINDOWS fun?  Suddenly, computing in the DOS world 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