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est for PB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0 by Leonard A.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Icon is licensed on a user/machine basis.  The license gran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to install and use the software on one or more comput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the number of licenses purchased is at least equal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ersons using the software or the number of machines it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, whichever is less.  The license(s) will be valid for the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uture shareware releases of PB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ame or Comp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re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ity)          (State/Prov)     (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u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h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s        Charge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    x   $10.00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pa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321 S. Magnolia Ave. #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tario, CA  91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supporting the shareware software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ing the future development of Window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nformation will help us to serve you best as a custo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rocessor:   ___ 8086   ___ 286   ___ 386   ___ 386SX   ___ 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Video mode:  ___ Mono   ___ CGA   ___ EGA   ___ VGA    ___ Herc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erVGA:  ___ (800x600)   ___ (1024x768)   ___ 8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 Other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rinter:     _____________________________   ___ Dot matrix   ___ La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ake and mode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___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Found PBIcon:      ___ Bulletin Board  __________________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Name of BBS)       Phon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 Software Catalog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Name of cata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 Other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If you would like to see future versions of PBIcon uploaded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bulletin board,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urrent version: __________  (Select 'About...' from 'File'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Name: __________________________   Location: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 #: _________________   ___ 1200   ___ 2400   ___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 #: _________________   ___ 1200   ___ 2400   ___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