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os (Mouse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(c) 1990 by David A. Fein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 displays the mouse (or other pointing device)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icrosoft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hows the positon in the format (x, y).  It display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coordinates of the mouse and the coordinates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dow that has the input focus.  (Screen coordinate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idea that the upper left corner of the screen is at (0, 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coordinates are determined in relation to that.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s show where the mouse is in relation to the client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dow with the input focus.  The client area is that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which does not include (if it exists) the menu bar, ca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bars, and border or frame.  In most programs, the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area where "things happen."  For example, in a Windows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, the client area is the area where you enter tex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coordinates shown for the client area may b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mapping mode of the window.  In different mapping mod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 (0, 0) is located at different loca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Pos can display the coordinates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 stays in front of other applications so that you can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you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/Improvements in versions of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1.01</w:t>
        <w:tab/>
        <w:t>[August 21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1 fixes a bug which caused POS to move to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on the screen if the resolution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1 allows the user to display or hide the 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 1.01 can be reduced in size to an icon so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le" or "cascade" windows, Pos will retain it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 1.01 removed some extraneous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nual was updated to reflect the change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1.10</w:t>
        <w:tab/>
        <w:t>[September 6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10 allows the user to display the window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coordinates, or both; in previous versions, Po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10 will automatically position itself back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art of the display is showing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1.20</w:t>
        <w:tab/>
        <w:t>[November 9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20 adds support for displaying the coordinat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20 adds the option of keeping Pos's window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running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crosoft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s (POS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/Installing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the following directions assume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.</w:t>
        <w:tab/>
        <w:t>If you are not using a mouse, please refer 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for equivalent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py POS.EXE to your Windows directory or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Option D is highly recommended over A, B,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 Click on "File" then "Run..." in the Progra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ype POS.EXE (including the path) in the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ne" edit box and click "OK".  If you use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will have to do this every time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 Click on one of the program groups in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nager (the "Accessories" group is suggested)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File" then "New..." from the progra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lect "Program Item" and type POS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Command line" edit box.  For example, you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:\WINDOWS\POS.EXE if that was the direct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ich you had copied Pos.</w:t>
        <w:tab/>
        <w:t>When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os, double click on the Po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 On the line that says "load=" in your WIN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 POS.EXE (with the appropriate path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ample, if you copied POS.EXE to C:\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line would say: load=C:\WINDOWS\PO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option will automatically run Pos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run Windows.  This option is especiall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are using Pos to help with software develop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ther situations in which you will need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use coordinates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 Do both B and C, which will automatically run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allow you to run Pos easily if you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ring up a list of options, click once on the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Hel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show a pop-up window which give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Preferen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display a dialog box from which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isplay the screen coordinates, window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window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select at least one of the abov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ay select to have Pos keep its window displa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ant by selecting "Constant window size"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an "x"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 will "remember" which options are select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 time you run Pos, it will have the s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"About..." to display information about 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izing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"Cascade" or "tile" the open windows, it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ize Pos so that it does not get cascaded or tiled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system box and select "Minimize" from the menu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Pos will take about one-half of a second to minimiz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it saves its position on the screen before it is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store Pos after you have minimized it, click once on the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 and then select "Restore" from 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have minimized Pos, you may restore it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by once of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lick once on the Pos icon and the select "Re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ouble click on the Po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ve Pos, click on Pos and, while hold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down, move 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lose Pos,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Double click on the Pos 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lick once on the Pos system box and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Clo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and suggestions (and reports of problems)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eciated.  You can contact me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id A. Fein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30 Mass. Ave.     Suite 306-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bridge, MA 02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end BIX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g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end CompuServ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6516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ay for/register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make copies of this program and give them to oth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as the documentation is provided with the program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Pos, a registration fee of $5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$10 + 2.50 for 5 1/4 inch, $4.50 for 3 1/2 inch dis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ould like to receive the next version of Po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you will receive support via BIX,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, or mail.  Please include your name, address,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number.  (The version number may be found in th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.)  See above for the address.  (Please specify disk siz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 licenses, LAN licenses, and substantial 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ization of the Pos is available but i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contact m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thanks to Byron Pribe who contributed a great deal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Thanks also to Robert Babcock and Peter Kaminski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eter W. Meek whose suggestions contributed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hanges (and improvements)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by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 Windows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lock</w:t>
        <w:tab/>
        <w:tab/>
        <w:t>WinClock is a digital clock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s 3.0 that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Display of time and date in many differe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Four alarms (which can be set for daily 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specified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Run Program Timer (ability to run progra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fied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Optional hourly "b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Allows user to set date and tim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Optionally stays in front of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"Remembers" its posi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Two stopw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Two countdown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olon separating hours and minutes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"b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Direct Screen sav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Auto detect active screen sa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"Cascade" and "Tile"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Prog</w:t>
        <w:tab/>
        <w:tab/>
        <w:t>RunProg allows you to run a program maxim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imized, normal size, hidden, or a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</w:t>
        <w:tab/>
        <w:tab/>
        <w:t>Lock is a keyboard lock and screen sav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matically lock the keyboard aft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</w:t>
        <w:tab/>
        <w:tab/>
        <w:t>Click will produce a keyboard "click".</w:t>
        <w:tab/>
        <w:t>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pecially useful to those users who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keyboard click for DOS but have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 one for MS Windows.  The d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tch of the click may be easily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p </w:t>
        <w:tab/>
        <w:tab/>
        <w:t>The only computer Hop-Over puzzle.  Hop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 of Chinese Checkers.  (Hop can undo mo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lve the puzzle automatically, if you want it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</w:t>
        <w:tab/>
        <w:tab/>
        <w:t>Slide is the Classic Sliding Block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Saves and retrieve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Can undo moves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Saves last gam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3x3 to 9x9 puzz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kNum</w:t>
        <w:tab/>
        <w:tab/>
        <w:t>DskNum estimates the number of disk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DOS Backup.  It estimates for 360Kb, 720K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2Mb, and 1.44Mb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 DirSrch)</w:t>
        <w:tab/>
        <w:t>DlFile goes through your disk directorie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filespec you specify.  If found, i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elete it.  This is very convenient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deleting "*.B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 </w:t>
        <w:tab/>
        <w:tab/>
        <w:t>Mem displays the amount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your computer and the amount free. 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 about extended memor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programs are available on BIX, CompuServe, and the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ciety's IBM BBS, as well as from other ShareWar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more information, you may contact me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How to contact 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ssage </w:t>
        <w:tab/>
        <w:tab/>
        <w:tab/>
        <w:tab/>
        <w:t>What it means /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</w:t>
        <w:tab/>
        <w:tab/>
        <w:tab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000 - No system timers available</w:t>
        <w:tab/>
        <w:t>Pos must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indows "Tim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You should try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nother</w:t>
        <w:tab/>
        <w:t>application,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os, and running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g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