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US 0.16 by Kent Cedola, 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 released Version 0.15 of Proteus, two people infor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TEUS locking up their systems.  I have run PROTE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 cycle of connect, upload, download, terminal I/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with DEBUGGING windows with no problems.  Shoul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blem send me the complete configuration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computer, version of windows, memory, modem, etc..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thod that you used to start up PROTEUS.  I know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 not have any problems with PROTEUS 0.15, if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info I should be able to re-cre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:  You must have all the file in the ARC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ame directory as PROTEUS.  If you get a db_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, PROTEUS can not find it's datab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rrent director (this logic will be inpro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double-clicking on PROTEUS.EXE, I get the hourglass ic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never doe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's Ltd Turbo PC w/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 Above Board w/ 1.5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Windows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-PC DO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lockup. [no system configuration give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