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s 3.0 Quick Exi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mber 25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, Greg L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00 University Drive #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ham, NC 27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may be the desktop of the future, but many times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t back out to DOS to get something done now.  This hand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allows you to double-click on an icon of Bart Simp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shut down Windows and return to D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Windows automatically load this program for yo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following line in your win.in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=qex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the accompanying source code are availabl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d enjoyment.  The author makes no warranties whatsoever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use this program.  If you find the program to be usefu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.00 contribution to the author is greatly appreciated.  In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ill be more likely to release future programs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ethod.  Using the program without making a con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serve to hinder the shareware process which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source code or any derivative in your own produ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keep my copyright intact and clearly legible. 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money off of my code, then the $5.00 contribution is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? Suggestions?  I can be reached at MC's Plac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9-891-1111 (a PCBOARD).  Give Mac a call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