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E F O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 U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NT is a Postscript type 1 font utility that allows you to use MAC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IBMPC machines with Windows and ATM. With REFON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MAC format type 1 outlines to IBM format type 1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vert MAC format type 1 outlines to ASCII hex format type 1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nvert Postscript AFM files to Windows compatible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FONT by typeing REFONT at the prompt. REFONT prompts you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file, then for a font outline file. If you don't want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 the output of the AFM file "font.PFM" and name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file "font.PFB", where "font" is any convenient name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option for the font outline. Now these files can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scii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the first prompt and pick the "A" option for the font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Users who find this software to be of use are asked to se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of $10.00 to the address below. If you send your address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information on other PC DTP software we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 registration fee of $20.00 will get you a deluxe version of R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everything this version does and more: you can generate .AF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FM files from the font outlines, list the names of all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the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Non-personal use of this software REQUIRES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p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cu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and it's use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oftware may be distributed freely as long as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is file (REFONT.DOC) must accompany the executable file (REFO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distributions. Neither file can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. 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LIABLE FOR ANY DAMAGES RELATING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SHOWS YOUR AGREEMENT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or 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