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vid R. Torg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. Marshall R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pyright (c)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martWin Version 1.0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R. Torgerson and J. Marshall Romberg,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 with respect to defects in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or documentation. In particular,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R. Torgerson, J. Marshall Romberg, or Romberg &amp; Romberg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loss of profit or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special,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amages resulting from the use or attempted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, so some of the above limitations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, Clubs or Users Groups may distribute SmartW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providing that the entire SmartWin package with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 is included in the distribution and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fee (not to exceed $10)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quire any modifications or changes to the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 detailed information describing all changes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 Customization fees will be based on the extent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make the software perform as you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policy of David R. Torgerson and J. Marshall Romber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source code for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