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me Upgrad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 screen writing was sometimes reported.  This has been address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fully cured) with a new option which will turn Tame off for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after each key press or I/O (these tend to imply that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hard).  The amount of time to keep Tame off after a key press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O may be adjusted separately using the /BOOST option.  The default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wo clock ticks (0.11 second)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w turn off Tame for a specified amount of time.  This is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OFF:time where time is measured in PC clock ticks (0.055 seconds, or 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cks per second).  The maximum is 32,767 ticks, which corresponds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minutes.  Note that Tame will automatically turn back on after a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may now read its parameters from a file.  This is done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@filename on the command line.  Also, Tame may dump its paramet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This combination provides a good way to save and later restore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.  For example, the following lines will run 123 with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parameter, and then restore them after i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ME /WriteOptions &gt;c:\hold123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ME /FREQ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ME /@c:\hold123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sometimes detected Double Dos on a system running Novell Ne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-ANL is now included in the Tame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a command with "TAME-RES cmdline" was sometimes acting wie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processing was enhanced to no longer require cryptic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/FREQ:10,5 is the same as /FREQ 10 5 and /FREQ 10,5.  Also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may now contain @file, where the actual command line comes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default parameters with version 2.5 were not computed correct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/FREQ would default to /FREQ:0,0 and /FGONLY would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GONLY:0.  This is clearly incorrect, and the problem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will now help many DESQview-aware (and Topview-aware) program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re of Windows and other environments.  A new /DVAWARE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o do this.  If the only programs being run are DESQview-aw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-based tameing may not be needed.  In this case,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options for best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oKeyIdle /NoKeyPoll /NoTimePoll /DV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ograms have been tested using this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, Pro-Y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blem with /Geiger on systems with the ATI video card wa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uses another method to detect Omni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Clone option may now save the tasker along with other Tame op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sker is to be saved, then the /tasker option must be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lone line, and must be before the /Clo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 Tame /Omniview /Clone:tame-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is now effective with the StupenDOS shell, and will probably help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hat poll the keyboard the same way StupenDOS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parameter of the /Geiger option may now be specified 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lock ticks" between geiger ticks.  This is done using a nega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will now automatically detect Omni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Geiger counter was fixed so that the defaults are appropriate o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486 based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Geiger option will now be Tamed to use almost no CPU whenever TAME-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loaded and Tame is properly tuned.  This is because the Geiger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polls the keyboard many times between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/Geiger:0 is specified, it will tick each time this task gets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ce.  This requires TAME-RES be loaded to work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batch file, GEIGER.BAT is included.  It will run the geiger cou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as possible and fully t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support, and a new /WINdows switch were added.  T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ive with communications programs, and other program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ed by the "Idle" box in the Windows PIF setup.  Many thanks to W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rison for supplying the information I needed in order to tam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-RES can now be provided a command line to run.  It will t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and not load Tame as a resident program.  This means you ma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need batch files to start up your program in a DESQview/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.  See the docs for restrictions on this way of running T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CLONE option has been enhanced to optionally specif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to run automatically when the cloned .CO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Geiger defaults were not determined properly with FAST machines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corrected.  Also, the default Geiger defaults are more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was added for OmniView, VM/386, and TopView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taskers.  New options were added to specify which multitask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n case Tame cannot correctly determine which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/NoKeyPoll option allows keyboard polls to be ignored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ing to be based only on the date p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me status report now indicates how many times Tame forced the ta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only in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metering options that I may no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dle_METER will list how much time the CPU is i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ask_Switch_Meter will count task switch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 problem with Taming Prodoor 3.1 in DESQview was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FGOnly option now has a synonym /NoBackGround due to nomencl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 DESQview.  Also, /NoFGOnly has a synonym of /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KeyIdle is no longer the default key-id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has many new options, making Tame even more effe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ing Multi-tasking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-FGonly:N option forces the task to not run (at all)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periods that it is polling the keyboard.  An optional "N"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 allows activating this only after N successive force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.  This works only in DESQview, and is not recommend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.  However, when it may be used, it is extremely effectiv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 fil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KeyIdle option now allows specifying the poll threshold to use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le interrupt is detected.  With version 2.0 and 2.1, /KeyIdle defaul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on with a fixed threshold of 0.  The default now has /KeyIdle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urned on, its default value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-Frequency:n,m option may be used in place of -MAX, and wi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s only if that many polls come in one timer tick (18.2 tick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).  This requires individual tuning, but it gives Tam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or of how much the task is really working.  A nominal value for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uggested by Tame if you specify /Frequency with n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-CLONE:filename option will make a new TAME-RES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as its defaults.  Must be run as the only Tame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  This feature is available only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general cleanup of DESQview handling was done based on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Qview API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now uses DESQview to make sure DOS is not busy.  This is mor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previously used method when using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compatibility with the DX shareware utility was corrected.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have affected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blem with Tame locking up some machine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-INT15 option added to use version 2.0 INT15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may now easily register new releases of T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is now a TSR, and it uses less than 1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of the previous -Key_Idle option has been removed.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has been added with the same name, but a complet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options are no longer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-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-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-I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-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option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-GE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-HALT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-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-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-S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-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-UN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options have been re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-KEY is now -KEY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-TIME is now -TIME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-TOTALS is now -STAT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