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TZ Clipboard to Disk Application  October 15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Z Software                        Support       (206)-641-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6042                        Sales         1-800-447-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levue, Wa., 98008-0042, U.S.A.    International (206) 641-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ax           (206) 644-60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ie: A.METZ    Compuserve: [73567,163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Z Clp2Disk is a utility which will copy a bitma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to a file.  The bitmap saved by Clp2Disk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ETZ Software application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ing Clp2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create your own custom bitmap 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lanking option available in a METZ Softwar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Using a graphics application such as Microsoft PaintBru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an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Cut or Copy the image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Run Clp2Disk.  If the clipboard contains a bitmap, Clp2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display i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Select Save As to place the bitmap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The file you saved can now be used with the METZ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n-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duct is provided at no charge to METZ Software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METZ Software products.  Use for any other purpose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of a registration fee.  Please contact METZ Softwar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mments and suggestions are always welcome, and help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lication a bett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in this document is subject to change withou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represent any commitment on the part of METZ Software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any kind are associated with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METZ Clipboard to Disk version history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 Open option option has been added to the File menu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map you open was created under a different display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the one you are currently using, the bitmap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ible.  The bitmaps saved by Clp2Disk are not device indepen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a bitmap created on an EGA screen will not appear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VGA,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problem with the save as option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 empty clipboard option has been added to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 1.0 - released 8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