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bScan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with regard to use and distribution of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bScan and the  accompanying documentation are FREE-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means the program is covered by the copyrights of ESaS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used  and  distributed  freely  as  long  a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ions 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The program can be used by everyone, 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ganisations, such a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For neither the TbScan program nor the accompany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ations any charges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Concerning the distribution of the TbScan prog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on and/or shipping costs exceed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,-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Distribution of TbScan may only take place when bo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ocumentation are left unmodified an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rogram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So it is not allowed to distribute the program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ESaSS accepts no responsibility in case the program mal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es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ESaSS can never be held responsible for damage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resulting from the use of Tb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Using TbScan means that you agree on thes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TbSca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 a program  that was  developed to  trace viruses,  Troj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 and other  threats to your  valuable data. It  is a so-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 scanner is  a program  that is  able to  search a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has  been  determined  beforehand.  Most  viruses consis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ignature,  so by  means of  checking for  the appearan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ignature  we  can  see  whether  or  not  a  progra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searching  all  your  program  files  for  the signature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lready identified you  can easily find whether 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and, if that is the case, with which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already lots of  virus scanners have been developed. 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a number  of important and unique  characteristic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works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virus  scanners  do  not   work  very  quickly.  This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theless very important because you are surely one of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do not like to  stare at their display for a  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hour. When a program  works slowly it is used less  of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 a fact.  And even  the best  virus scanner is worth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why special attention has been paid to the speed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The result  is that on  average TbScan works  ten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compared to other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ed can be achieved due to four meas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program has completely been written in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program uses the obsolete but faster F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of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string search routine is highly optimised, and make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pecial algorith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program does not read the whole file, bu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t in which viruses could appear. This is saf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the built-in interpreter that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structure of a program. At the end of this fi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ead more about this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can work separately from viruses that are already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mory. This is possible through a built- in debugg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 of viruses  are memory  resident, which  means they lo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in the memory of  your computer. From there they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influence all active programs you use. There are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"desinfect" a program  file, as soon an attemp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read it. When such  a virus is active, a virus  scann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  program file  in order  to check  it, finds 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infected (which is true at that moment).  But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le has been read the file is immediately 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So  the  virus  scanner  reports  that no viru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but in reality it is actuall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a  unique solution for  this problem: it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omatic debugger  that works its  way through the 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"single  stepping" until  it reaches  the DO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It saves the address which  is then found and uses i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  with DOS.  In this  way viruses  will not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f the operations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is fully programmable by means of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 viruses  spread quickly. After a new  viru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ound there  is often no  time to adapt  your virus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make it capable of recognizing this new virus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hy TbScan uses  a data file in  which the signature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occur.  This file  can quickly  be adapted,  possib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 for  example  when  you  are  informed of a new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 media.  TbScan  supports  among  other  thing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which  is used  in the  file "virscan.dat".  This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 adapted and can be obtained at a lot of data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supports wildcards in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 of viruses  encrypt themselves  after each  infectio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tures always look different.  There is one pa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however that cannot be  modified: the routine that h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pack" the modified part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is a misunderstanding that this part of the virus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look the same. The fact is there are viruses that  pe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unpack-routine  with  useless  instructions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nd which are continuously replaced by other  nonsen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 Although the  unpack-routine always functio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it looks  different every time  because of these 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ke instr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serting  wildcards on  places where  the fake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in  the  signatures  of  the  data file, such a viru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  traced and  identified. This  is the  case beca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ay be used on the place of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 skip a variable amount of  garbag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supports normal text as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ignatures are inserted in ASCII-HEX. But when desir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specify  a normal text  as the signature.  In th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ut the text between double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can also search the memory of your PC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 the  future  viruses  should  be created that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 cannot  be  found  in  the  program file anymore, Tb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you  the possibility  of tracing  them in  the memo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C  itself. So  in any  case you  will know 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C has been infected  by a certain virus. TbScan  will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mory above the 640Kb limit to hunt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 also searchs for viruses  in the partition tabl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.  Some  viruses  use  the  partitiontable  as 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ce. Not all virus scanners inspect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OF THE PROGRAM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easy to use. The syntaxis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 path show  from where  should be  searched. To sear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:\ and disk D:\ you have to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filename  has been specified  but only a  drive and/or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 specified path  will be  used as  top-level path.  All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will be proces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 filename has  been specified  then only  the specified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arched. Sub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in  the filename  are allowed.  It is  allowed to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.*".   All executable  files will  be processed.  If you 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ecutables to be  processed too, then  you have to 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a" parameter in combination  with the filename. "TBSCAN  TEST.DA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cause  that no file  will be processed:  test.d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xecutable  file.  In  this  case  you  have  to  specify the 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response  file to TbScan. A response fi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  that  contains  a  list  of  paths/filenames to be scan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ed the file with the character '@' on the TbScan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@TBSC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so-called 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        = help, display this help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&lt;filename&gt;   = use specified signatu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 = quiet mode, don't print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        = verbose, display entry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    = enable "More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        = use direct calls into DOS and BI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    = force analyze on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       = skip bootsector and partition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 = skip resident viru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r              = search all viruses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        = search in memory above the 640Kb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[&lt;filename&gt;] = create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l [&lt;filename&gt;] = append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    = do not search in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n              = always search in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        = unauthorized signatur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You can override the default path en name of the signatur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Q  By  default  TbScan  shows  the  name  of every  file it che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 the used  scanning method  and the  resul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pection. When this  option has been  specified you will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  counter  at  work  when  TbScan is operating.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files will be printed on the screen any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If you  use this switch, TbScan  will display the posi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 of a  file where  the first  stable cod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This is the  position of the part  of the file tha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 When you  enter the parameter -M  TbScan will stop after 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 the  contents  of  one  display.  This  gives  you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to  look  at  the  results.  (Of cour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the number of lines of the display you use into acc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 Normally TbScan only  uses the analysis method when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hecked  is too complicated  for the builtin  interpr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rough option -A you  can force TbScan to use  th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allways. Keep in mind  though that the program will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lowl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 filename has  been specified only executable 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nalyzed.  If  a  filename  has  been  specified,  the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 files  will  be  searched  for  viruses.  In tha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ill also  search for EVERY  virus in the  list: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 TbScan communicates with  DOS through interrupt 21h. To 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rom  being  "monitored"  by  viruses,  option  -D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TbScan will use its  built-in debugger to work its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 chain of  interrupts until  it has  reache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point.  This address  is shown  on the  display an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ment it will be used for the communication with DO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pplies to the communications with the disk system:  Tb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arches  for the  entry point  of the  BIOS,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alls into  it. Resident programs,  such as viruses,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xcluded from taking part in the virus sca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however that  the regular resident programs 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ant too with regard to  the file access by TbScan.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you must  not enter this  option when you  use a multi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en you are connected to a local 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note  that  many  protection  software  will  be foo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hen  using the  -D option.  Don't be  surprised w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files you don't actually have any acces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do  use  this  option  do not popup residen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bScan  is active!  This is  because resident  program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know that someone performs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disk cachers is no barrier to the use of option 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installed the ThunderByte card in your PC,  Tb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search  for  the  DOS  entry point, but for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of  ThunderByte.  Otherwise  ThunderByte  should wa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rrectly) that a  program performs direct  calls into DO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IOS.  So  only  ThunderByte  remains  between  TbSca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/BIOS. Since no viruses  can be inserted between 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S/BIOS, this is completely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With this  option there  will be  no search  for viruse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 of your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Through this  option TbScan will not  search for virus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f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R  If you  specify this option TbScan  will search for all 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ignature file in the memory of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  Use this option if you want your upper memory (memory ab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b limit) and video-memory to be searched for virus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 When you  use this  parameter, TbScan  creates a  LOG-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filename  is  TBSCAN.LOG  and  will  be  cre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.  You  may  optionally  specify  a  pat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In  the  LOG-file  all  infected  program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   The  filenames  are  mentioned 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L  This option is the same  as the -L option, except that if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 a log file  the log information will be 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 TbScan  will  default  search  in subdirectories  for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xcept when a  filename (or wildcards) are  specifi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is option TbScan will never search in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N  If  you   use   this  option  TbScan   will  always  search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even when you  specify a filename or  wild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ubdirectories matching the  filename mask will be 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  TbScan  checks  the  signature  file  for modification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ntents  of that file  TbScan will issue  a war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want  the  warning  to  be displayed, use the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 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executable files  in the root directory 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ies. Skip the boot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 executable files  in the  root directory.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test.dat -l c:\test.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file will be processed. TEST.DAT is not an executabl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 the name c:\test.log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test.dat test.tmp 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est.dat  and  test.tmp  for  ALL  viruses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executable files  in the root directory 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ies. Use the analyz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*.* 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 ALL  files  in  the  root directory. Search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in ALL files.  The analyze-method will be  used.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will not b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 examples shows the  difference in behaviour  of the 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when a filename and when no filenam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bScan has not found any infected programs you will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 list containing inspected files or, when you use option -Q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at work.   As soon as  an infected program  has been 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 of the  infected program  and the  name of  the viru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(regardless of the use of option 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 one of the  next three terms  behind every file 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canning", "Tracing", "Analyzing". This indicates the way 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se terms you will  see that, dependent on size, 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ind of file, a number of plus signs appear. These indicate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a  complete part  of the  file, bootsector  or memory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can be aborted by pressing Ctr-C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 to use certain  options always it  can be handy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variable  "TBSCAN" for this.  If you always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-s you can insert the following line into your 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BSCAN=-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 now  always  acts  like  you  specified the -s op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looks for the data file in the way mentioned hereun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the -F option is used it will use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searches in the active directory for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BSCAN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t searches in the active directory for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BSCAN.PRS (a pre-parsed data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t searches for TBSCAN.DA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BSCAN.COM itself is located (only DOS 3+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t searches in the active directory for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VIRSCA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THE DATA FIL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 (called TBSCAN.DAT or VIRSCAN.DAT) can be read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with ever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lines  beginning  with  ";"  are  comment lines. TbScan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ines  completely. When  the ";"  character is 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-sign the  remaining part  of the  line will  be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A maximum  of 15  lines can  be printed 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for "HOT NEWS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line the name  of a virus is expected. The 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of the next wo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 SYS  EXE  COM  HIGH 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ords may be separated by spaces, tab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means that the  virus is a bootsector  virus. SYS, EXE and 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virus  can occur in  files with these  extensions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files  (with the  extension OV?)  will be  searched for 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HIGH shows that the virus  can occur in the memory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 located  above  the  TbScan  program  itself. LOW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an occur in  the memory of your  PC located under the 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third line  the signature  is expected  in ASCII-HEX.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aracter is  described by means  of two characters.  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wo HEX characters, two question marks (the wild- card) may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 The  latter means  that every  byte on  that position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. Below you will find an example of a signat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5E623CB??CD21??83FF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asterisk followed by an ASCII-HEX charac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a  variable amount  of bytes  in the  signature. The  ASCII-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pecifies the amount of bytes that should be skipp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c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5E623CB*3CD2155??83FF3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quence of bytes will be recognised as a viru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5E623CB142434CD21554583FF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  signature in ASCII-HEX  you can also  specify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This should be put  between double quotation marks. A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is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have got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eries  of  three  lines  should  be repeated for every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ll lines comment line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128 Kb of free memory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OS version 2.0 or later is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ize of the data file has a maximum of 64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name of a virus may consist of maximally 30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ASCII-HEX signature can consist of maximally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Up to 500 different signatures may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irectories may be nested up to 15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MESS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messages that can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rror in data line at line &lt;numb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rror in the mentioned lin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Failed to find DOS entry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not been able to find the DOS entry poin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as if option /D has not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rror reading boots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tsector could not be read and is therefore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Limit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was too long or too many virus sign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ata fil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not been able to find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ommand lin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ong parameter has been given to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 matching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pecified does not exist, is empty, 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 matching executable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pecified does not exist, is empty, 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exist or is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evel 2 when path or command line is not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evel 1 when infected files were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evel 0 when everything was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PRET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fely skip this  part of the documentation. It  just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 programmers who  want to  know why  and how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of TbScan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an infect program files  only in certain ways. For 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 only one  single point  in a  program file  of which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that  it must  be executed,  namely the  star- ting poi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It cannot  be sure of any  other point and that  is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try  to put its first  code on an arbitrary  spo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it is planning to in- fect. The virus will always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AT LEAST one jump at the entry poi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uses  this knowledge  to restrict  the number  of byt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 be read  in of  a file  as much  as possible.   Jus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r of  DOS itself,  it determines  where the  entry poi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is  located.  (At  the  beginning  of  a COM-file and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specified in the EXE-header of an EXE-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however not  enough; there  can also  be a  jump 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 instruction  on  the  found  starting  point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follow this  jump until it does  not come across a 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more. Then we have found  the real starting point of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in case it has been infected,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ossibility however  that on a certain moment  TbSca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the end of  a chain of jumps  and then finds that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significant  IP  modifying  instructions  (calls,  rets, ir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) not  far from  the found  starting point.   Does this 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point to the virus code or are we alrea- dy on the right  spo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oes not take any chances and in such a case it will rea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file to  search for viru- ses.  Only when it is  100%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found the real starting  point of a file, where in 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least  20  bytes  of  continuous  code are situated (the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ble"  then),  TbScan  will  be  satisfied with checking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3 Kb of  the found code. (Almost  all viruses use less  tha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 and of viruses using more than 3 Kb the signature in the first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 of the virus is used as the sign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ice advantage of this interpreter  is that the number of tim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 is given decreases. Because of this signa- ture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than usual which  is desirable because the  unmodified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es become shorter ever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name of every program the used method appea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Scanning. This means TbScan has been able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point of the program with succes and that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found there was s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racing. This means TbScan has followed a chain of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1 jump from the entry point. The final cod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ble. This method will be used especially for TS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ost of the time they start with a jump instr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Analyzing. Because there was no stable code on th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bScan was not completely sure of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point of the program was. For safety the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read in and inspected. Files with extension 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ways searched according to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if you want to, you can force TbScan by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-A to use always the analyz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ost viruses will  be found in a  file that has been  sear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 analysis method. However  this does not  mea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is more reliable than the  other ones, but it is a 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t that a  virus in a program  relocates itself first mo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(adapt  CS/IP relation).   This is always  accompani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  and   IP  modifying   instruction  because   of  which   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(and  correctly)  concludes  the  code  is not s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 That is why an  infected program is often checked 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CANX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 also  a  (shareware)  memory  resident  version of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 the  name TbScanX. This  version remains residen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 automatically scans  every file  immediately when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be executed, copied, unarchieved, download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performs even faster compared  to TbScan, and uses not 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It  is even  possible to  reduce the  memory require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zero! TbScanX  is by example able  to make use of  un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-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available on many BBSses. It is of course also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hunderbyte support BBS. At the end of this document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som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NDERBYT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s have a number of very serious disadvant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y cannot prevent inf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 can only tell you whether or not your system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 and if  so, whether  any damage 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By then only a  good (non-infected) backup can still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y  can  only  recognize   viruses  that  have   already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. When a  new virus has  been launched it  will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efore someone discovers it. After that it will tak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efore a reliable signature  is dis- tilled from the 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also take a while for you to get hold of the 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.dat.  All  this means that  there is a  real cha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is infected at a moment virus scanners have not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"your" 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You will  have to  do an  active operation  in order  to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:  namely  executing  the  virus scanner.  Eve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this takes time and so it is unpleasant.  Certainly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C  is used  by more  than one  person, like  for instanc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, things go wrong quit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get more  and more advanced.  Among other things 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 attention the  media is  paying to  the phenomeno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It  has even  become a  real sport  for sick  minds to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viruses.  Even  viruses  that  have  no  stable 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more  have  already  been   discovered.  Because  TbScan  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in the data file it  can still trace this kind of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often. But it will  not take much time anymore  befor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created that  have no  special charac-  teristics at all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y can be identified.  And then even TbScan cannot 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more. Even viruses that look for the DOS entry point in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TbScan does, avoiding detection by protection programs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way,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programs with a  checksum is neither a solution:  as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file is  read in, viruses can  disinfect it, so every 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ooks like one th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however ONE solution for the abovementioned probl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ThunderByte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 was  developed  to  protect  Personal Computers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viruses, Trojan Horses and other threats to valuable 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a  hardware  protection,  consisting  of an adapter card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and  configuration  program  and  a  clear manua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 of  ThunderByte  is  not  based  on  knowledge  of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so ThunderByte also protects against futur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ware protection  offers much more  protection than a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.  ThunderByte  is  already  active  before 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loaded,  so the computer  will be totally  protecte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tarting of the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many configuration possibilities and the 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sms, the use  of ThunderByte will  never become a  burden: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rdly  notice the  presence of  ThunderByte in 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f a hardware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protection uses very little (1Kb)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protection is  already active before the first boot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C,  and  therefore  protects  also  against boot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 A  software  protection  can  not  protect you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  viruses,  since  it  has  not  been executed at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 hard  disks  can  not be  accessed directly  anymore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nected to the hard disk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is  impossible  to forget to  start ThunderByte, even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s booting with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offers you many kind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tection against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nected between the cable of the hard dis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er. It  prevents the hard  disk from being 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The only  way to access  the drive from  now on i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ing an int 1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 ThunderByte detects  all direct  disk writ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o  achieve  a  modification  or  damage of the data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which  program orders  the execution  of such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 operating  system   can  preform   these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 already has  the possibility  of protecting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overwriting and modification  by means of the 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  However   this  protection   can  be   very  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 by  software.  But   ThunderByte  pre-  vents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from being ruled  out without this being  notic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it  is   nevertheless  possible  to   protect  your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with a standa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tection agains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 protects  programs  (files  with the extension 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or SYS) against infection by judging all modifi- cation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intention.  The functionality  is not  influenced by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,  linking,  etc.,  are  not  disturbed and neith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 that   save   their   confi-   guration   inter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 software  can be  protec- ted  with the  hel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read only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modify the bootsector  of the disk are detected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readed  bootsector  viruses  are  also eliminated. Kee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that the  bootsector can hardly  be protected by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underByte  already  beco-  mes  active befor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tection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 the  abovementioned  ways  of  detect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viruses, ThunderByte can also do so because 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 out  a  number  of  special  operations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 of  already  infected  programs  in  order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 is  detected  by  ThunderByte.  So  are  the  attemp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o  reside in  the memory  in a  suspicious way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normal manipulations with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 has  the  possibility  of  installing  a 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kinds of  passwords: one that is always 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ne that  you only have  to enter when  attempts are ma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from a diskette instead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 attention has been  paid to the  safety of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ode of ThunderByte  is located in ROM and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y it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t  one  method  of  eliminating ThunderByt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All the important settings are realized with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ipswitches  on  the  adapter  card.  And  despite all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d  intelligence,  viruses  will  never  be  able  to  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or to influence their read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approach the  controller of the hard  disk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 a  rude  awakening:  ThunderByte will only pas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when the write or format command has followed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ecked)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 a  lot   of  different   versions  of  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ing  identically  however)  that  are  supplied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 of capriciousness. That  is why knowledge of 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of  only  one  ThunderByte  system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or destroy its protectiv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stantly checking  upon its own variabl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ind  of control  number that  is different  for each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s  of the  memory where  the variables  are kep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different for eac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xtra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offers  you some  interesting bonuses,  like b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rive B:, formatting of 5,25"  diskettes up to 428 Kb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surprised about the relative great effect and  inventive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ch a small (3  Kb) virusscan program? Get ThunderByte  an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mazing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ppreciate TbScan  or if  it has  already been  of help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end us any money, but get yourself ThunderBy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ADDRESS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Thunderbyte you 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B.V.                          Tel:  + 31 - 80 - 787 7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80                       Fax:  + 31 - 80 - 777 3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1 BJ  Nijmegen                   Data: + 31 - 85 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                         (2:280/20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written by Frans Veld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Scan, TbScanX and the signature files (TbVirSig) are availabl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BB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:                            2:280/200 @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/Thunderbyte support BBS, Phone:       + 31 - 85 - 212 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y:                                    2:245/50 @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rotec, Phone:                            + 49 - 2381 - 461 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running  a  electronic  mail  system,  you  can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request  TBSCAN  to  get  the  latest  version  of  TBSCAN.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 to  get  the  resident  automatic  version  of TBSCANX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SIG to  obtain a  copy of  the latest  update of 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