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WinTalk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INSTALL program. Failure to use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unpredictable resul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iles necessary to install TWinTal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You must first install MW Windows, as TWinTal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tatements to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ieved your copy of TWinTalk as an archived file, de-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to a floppy an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 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uided through the install process.  Please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correct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 for a Hayes 2400 modem on COM2, which sh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dividuals to simply load and start using TWinTalk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take the time to read at least th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f not the preliminary documentation, before using TWin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is totally mouse driven....  Just turn off 'expert mode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or host that you call, Sit back, grab your mouse,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file TWINHST.TWK is a script file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R HST modems. Simply execute the scrip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TWINMODM.ZIP contains additional internation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ions that may be used as a guide to setting up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