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1990, 1991  by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st Updated: 02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 is a small program whose sole purpose is to clos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copy the CLOSER.EXE file to your windows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to execute.  A menu is brought up with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(including Closer) that may be selected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d by selecting the "Close Program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akes less than 8K of memory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contact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voice, available 8am to 10pm CDT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and streamlined to take up as little memor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loading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he window sizes and improved memory usage.  Also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button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loser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1/90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caused closer to go into an infinite lo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ed to close an application which would ask for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ncelled the close operation. (as when clos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)  Also modified the listbox routine so that it will not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89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now deselects any current selections in the listbox when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another window.  This was done so that if another app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to worry about closing the wrong window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ack to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 button has been added so that the user can force Clos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listbox.  Closer does not always updat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an application is closed and Closer gains the inpu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button is a workaround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89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listbox code so that Closer updates the listbox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