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itW Copyright (c) 1990, 1991 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02/05/91</w:t>
        <w:tab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contact Dragon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following address and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X  76006-0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17) 265-5619 8am to 10pm CDT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57,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W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xitW can display a message before exiting to DOS that has both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cel button so the user can cancel or continue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ing ExitW, the user can pass back an errorlevel cod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user can also set a specific DOS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called EXITWDOS.EXE is used to pars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ncluded on the ExitW command line, onc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DOS.  Either an errorlevel code or environ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t using the unique combination of ExitW and ExitW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EXIT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 parameters should be used when running Exit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ExitW as: exitw &lt;command&gt; &lt;command&gt; &lt;command&gt;</w:t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veral commands may be specified on the same ExitW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mand should be preceeded by a dash "-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message&gt; is a string contained within quot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o the user before exi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box that will be displayed to the us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Cancel and Ok buttons.  If the user presses Cance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will NOT shut dow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quotes are required for the message tex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  Example: EXITW -M "Now running Autocad - Click o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are required so that the command line dashes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&lt;num&gt; is the errorlevel number that should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EXITWDOS.EXE is executed.  This number should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1 and 200 (an errorlevel code of 200 is used by EXITW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a data fil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EXITW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string is an environment variable string that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 changed within the set of current MS-DOS environ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would be: EXITW -S PATH=C:\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when you run EXITWDOS.EXE, it would set your path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;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no parameters are given on the ExitW command line then E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create a data file.  It will merely cause Windows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entry for EXIT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wo lines should be present in the WIN.INI file for E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xit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=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path&gt; is a full pathname a file where ExitW will store the com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s.  (EG. Filename=C:\WINDOWS\EXITW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entry is not found, then ExitW will save the paramete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EXITW.DAT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: EXITW.INI is included that contains the paramet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your favorite text editor to copy them to th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alling ExitW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W -M "Exiting Windows" -S PATH=C:\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cause ExitW to write to disk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S 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XITWDOS is executed, it will parse the dat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and change the path to equal "C:\" and will return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EXITWDOS, you MUST specify the location and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EXITW.  Without this specification, EXITWDOS will not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WDOS C:\WINDOWS\EXITW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EXITWDOS to look in the directory \WINDOWS on drive C: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W.DAT.  If this file exists, EXITWDOS will parse the file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  <w:tab/>
        <w:t>- 02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lined for faster loading and a smaller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  <w:tab/>
        <w:t>- 01/27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 cancel button to the MessageBox and fixed the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Dos was adding a space to the end of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hanged the code so that dashes "-" may be used within 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  <w:tab/>
        <w:t>- 01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W has been expanded to allow the user to: display a mess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ing to DOS, to set the specific errorlevel cod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back and to set a specific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- 06/2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