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he the file: PRODUCT.INF for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offered by Dragons Eye Software.  PRODUCT.IN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olume discount information and corpora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 (net 30) accepted for software from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s.  All licenses are prepaid only. 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of the contintental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sending check, cash or money order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under "REMIT TO:" below or with MC, Visa,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 (software) Library (PsL) by calling 1-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1-713-524-6398. These numbers are for orders on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credit card orders, call PsL at 713-524-6394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, technical support, or quotes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, call (817) 265-56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il credit card orders to PsL at P.O.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software from Dragons Eye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a book.  You may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long as only one copy will be in use at any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py will be used at the same time or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en you MUST register each copy.  If more than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the software then each person must own a cop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their name, which means that each copy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UST be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ragons Ey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</w:t>
      </w:r>
    </w:p>
    <w:p>
      <w:pPr>
        <w:pStyle w:val="PreformattedText"/>
        <w:bidi w:val="0"/>
        <w:jc w:val="left"/>
        <w:rPr/>
      </w:pPr>
      <w:r>
        <w:rPr/>
        <w:t>TO:</w:t>
        <w:tab/>
        <w:tab/>
        <w:tab/>
        <w:tab/>
        <w:tab/>
        <w:tab/>
        <w:tab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            Name: ________________________________________</w:t>
      </w:r>
    </w:p>
    <w:p>
      <w:pPr>
        <w:pStyle w:val="PreformattedText"/>
        <w:bidi w:val="0"/>
        <w:jc w:val="left"/>
        <w:rPr/>
      </w:pPr>
      <w:r>
        <w:rPr/>
        <w:t>P.O. Box 200262</w:t>
      </w:r>
    </w:p>
    <w:p>
      <w:pPr>
        <w:pStyle w:val="PreformattedText"/>
        <w:bidi w:val="0"/>
        <w:jc w:val="left"/>
        <w:rPr/>
      </w:pPr>
      <w:r>
        <w:rPr/>
        <w:t>Arlington, TX  76006-0262       (Company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817) 265-5619           (Title)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: ___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_______________           City,State, ZIP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ID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</w:t>
        <w:tab/>
        <w:t>5.25" - 360K disk ____</w:t>
        <w:tab/>
        <w:t>1.2M disk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.5"  - 720K disk ____</w:t>
        <w:tab/>
        <w:t>1.4M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file: PRODUCT.INF for pricing and volume discoun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   Quantity  cost                            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|--------</w:t>
      </w:r>
    </w:p>
    <w:p>
      <w:pPr>
        <w:pStyle w:val="PreformattedText"/>
        <w:bidi w:val="0"/>
        <w:jc w:val="left"/>
        <w:rPr/>
      </w:pPr>
      <w:r>
        <w:rPr/>
        <w:t>K-Free 3.4 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Reg 1.0 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aith 1.0 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UTL 1.06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FUN 1.04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4.00 for shipping and handling.</w:t>
        <w:tab/>
        <w:tab/>
        <w:tab/>
        <w:t xml:space="preserve">  $5.00 / 4.00</w:t>
      </w:r>
    </w:p>
    <w:p>
      <w:pPr>
        <w:pStyle w:val="PreformattedText"/>
        <w:bidi w:val="0"/>
        <w:jc w:val="left"/>
        <w:rPr/>
      </w:pPr>
      <w:r>
        <w:rPr/>
        <w:t>($5.00 for overseas orders.)</w:t>
      </w:r>
    </w:p>
    <w:p>
      <w:pPr>
        <w:pStyle w:val="PreformattedText"/>
        <w:bidi w:val="0"/>
        <w:jc w:val="left"/>
        <w:rPr/>
      </w:pPr>
      <w:r>
        <w:rPr/>
        <w:t>Please note that shipping is not required if you</w:t>
      </w:r>
    </w:p>
    <w:p>
      <w:pPr>
        <w:pStyle w:val="PreformattedText"/>
        <w:bidi w:val="0"/>
        <w:jc w:val="left"/>
        <w:rPr/>
      </w:pPr>
      <w:r>
        <w:rPr/>
        <w:t>have a Compuserve account and wish to receive your</w:t>
      </w:r>
    </w:p>
    <w:p>
      <w:pPr>
        <w:pStyle w:val="PreformattedText"/>
        <w:bidi w:val="0"/>
        <w:jc w:val="left"/>
        <w:rPr/>
      </w:pPr>
      <w:r>
        <w:rPr/>
        <w:t>free upgrade via your Eplex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residents add 7 1/4% sales tax.</w:t>
        <w:tab/>
        <w:tab/>
        <w:tab/>
        <w:tab/>
        <w:t xml:space="preserve">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</w:t>
        <w:tab/>
        <w:tab/>
        <w:t xml:space="preserve">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