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use Driver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 drivers for Mouse Systems Mice and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MSCWIN3.DRV - driver for 3-button protocol mouse on bu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MSCWIN3.DRV - driver for 2-button protocol mouse (or P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COM ports or bu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stall the above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hange directory to your "Windows"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se UP cursor key to select "Mouse:" on the 1st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use DOWN cursor key to select "Other" on the 2nd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ETUP will now display the default drive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mouse driver(s) can be found.  If you have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to your hard disk, type the drive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pied the drivers and press &lt;ENTER&gt;.  If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 a floppy disk, insert it to driver A: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SETUP displays the description of the 2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ystems 2 Button Mouse, BUS VERSION, Window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ystems 3 Button Mouse on Bus Card, Window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ystems 2 Button Mouse, BUS VERSION,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ystems 3 Button Mouse on Bus Card,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ursor keys to select one of the Windows 3.0 driv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select "Complete Changes: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will copy the driver file and modify your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time, Microsoft does not provide support for m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's above 7.  These drivers work only on IRQs 2, 3, 4, 5,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