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STA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follow are applicable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0 and the SpeedSTAR SVGA. Note that,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and 1024x768 modes, an ANALOG color displa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peedSTAR SVGA - Windows 3.0 Driver Disk" contains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-resolution drivers, as well as a file called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laces the files of the same name on th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etup 5.25" "DISK 1" diskette. Follow the instru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SKCOPY of the Setup "Disk 1"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for both the orig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s the source and target diskettes a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the copy is made, return the original to its j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file SETUP.INF from the SpeedSTAR SVGA -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 to the newly-created copy of the Setup "Disk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Example (for systems with a single floppy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IN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as drive B: also. After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ew the configuration list when it is show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splay type, move the cursor (highlighted lin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splay:" line and press [ENTER] to select from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will ask you to insert the SpeedSTAR SV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0 Driver Disk in order to install th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After this is done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