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 choice !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9150 S1/General [W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Jul-90  21:4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Win3.0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S SysOp Runnoe Connally 7670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Windows development team, working closely with sever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vendors, has identified two rare scenarios that migh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corruption of data. The scenarios involve using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partitioning software with Microsoft's SMARTDrive disk caching utili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ipped several hundred thousand copies of Windows 3.0 and have onl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th verifi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itself works fine on these systems.  The conflict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sk caching utility included with Windows called "SmartDri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ed third-party disk- partitioning software.  Windows 3.0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without the optional disk cach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THAT MIGHT BE 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IS at risk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are using THIRD-PARTY disk positioning softwar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ose list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hard disk on your system has more than 1024 cylin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are using Microsoft Windows' SMARTDrive disk ca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ario can only occur if you are running third-party disk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ecause the DOS Fdisk partitioning software does not suppor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more than 1024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MIGHT be at risk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are using THIRD-PARTY disk positioning softwar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ose list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system contains a hard disk whose type i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the system's ROM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are using Microsoft Windows' SMART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are using DOS version 3.3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probability is greater if your system was custom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the-shelf parts. Name brand computers ship with ROM BIOS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hard drives install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 *** Continued on the next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R&gt; for next or type CHOIC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9153 S1/General [W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Jul-90  21:5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9150-#Win3.0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S SysOp Runnoe Connally 7670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S SysOp Runnoe Connally 76701,144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inued from previous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ING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 of known disk partitioning systems which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SMARTDrive pose a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ftware package uses a device= line in the CONFIG.SYS file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device= entry tells your system that the softwar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your CONFIG.SYS file with any text editor and see if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 line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    Disk Manager from Ontrack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   device=DMDRVR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    SpeedStor from Stor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:   device=SSTOR.SYS or device=HARDRIV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    InnerSpace from Pria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:   device=EDV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    Vfeatures Deluxe from Golden Bo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:   device=FIXT_DRV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the end of this communication you'll find a procedure for us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diagnose the risk. Use that procedure if you have Disk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identified your system at risk, you can either remove SMART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ition your hard disk using the DOS Fdisk utility instead of thir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SMARTDrive from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your CONFIG.SYS fil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let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mart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ave the changes t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CTRL+ALT+DEL to reboot your system (or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 then turn it back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working on making SMARTDrive aware of these disk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and will provide a free update to affected user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questions, contact Microsoft Product Support at (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-2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inued on the next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R&gt; for next or type CHOIC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9155 S1/General [W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Jul-90  22:0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9153-Win3.0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S SysOp Runnoe Connally 7670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S SysOp Runnoe Connally 76701,144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inued from the previous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cedure applies to Disk Manager users only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if your system is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if you have a hard drive with more than 1024 cyli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t the DOS prompt, invoke Disk Manager in manual mod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ype "C": to display the dis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any of the disks displayed have an Actual Cylinder Cou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, you are at risk when using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if your hard disk is not supported in the system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t the DOS prompt, type "VER" to display the version of 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ning.  If it is earlier than version 3.30, you are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Otherwi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 the DOS prompt, invoke Disk Manager in manual mod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"C" to display the dis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the display says Parameters Are Standard, you are not 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it says Parameters Are Replaced,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or each disk in your system, compare the Setup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Parameters displayed. If all of the disks displaye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Head Count which matches the Actual Head Count, and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Count which matches the Actual Sector Count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t risk. Otherwise, that drive is referred to as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ogeneous", and you will ne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rom the Disk Manager main menu, type "S" to select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ogeneou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ype "P" to see the partition table for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f the drive contains a partition with the Type "DOS"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ype "Write-Read" or "Read-Only" partitions, then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peat steps 6 through 8 for each non-homogeneous dr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R&gt; for next or type CHOICE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