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Version 0.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OF SUMMAGRAPHICS' WINDOWS 3.0 TABL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ways to install the Summagraphics MM format tab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tablet.dr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during the installation of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fter the installation of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indows 3.0 has already been installed on your machine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1,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indows 3.0 has NOT been installed, follow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 your Windows 3.0 release material.  When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here you're asked to choose a pointing device, choose "Oth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 RETURN.</w:t>
        <w:tab/>
        <w:t xml:space="preserve"> Now, go to Step 5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Go to the Windows 3.0 directory, e.g.,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 c:\window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the Windows 3.0 setup program, 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 the System Information section, move the highligh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: line.  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 the Mouse selection section, move the highlight to "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t RETUR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. Insert the Summagraphics Tablet Driver disk. 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("Summagraphics Tablet Driver/Mouse Emulator" should now b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ghlighted.)  Hit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hen the System Information section is shown, "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configuration" by hitt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Modify the Windows initialization file, win.ini, in the 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Put the Summagraphics Windows 3.0 Driver disk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Type:  TYPE A:\SUMMA.INI &gt;&gt; \WINDOWS\WIN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Run Windows 3.0 ("win") to test the tablet driver install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driver default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bsolut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ur-button curs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tton 1 =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tton 2 = Double click of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ll scale on a 12X12 SummaSketch tab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If the driver defaults are unsatisfactory, read the following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odifying Default Tablet Driver Variabl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If the above installation fails, read the section, "What to d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t driver installation fai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difying Default Tablet Driv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reads its setup variables from win.ini in the \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se variables, edit the following sections in win.ini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 your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etup variables for point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blet Mouse Emul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 for absolute mode, 0 for rela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M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Fraction that we multiply raw tablet deltas by in relative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ignored in absolute mode.  If the cursor moves too fast for your tas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ry 1/5 or 2/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=1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oordinates of mouse area in tablet un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origin in top left corner, x increases rightward, y down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Use 0    0   4499  2999 for a  9-by-6  ta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Use 0    0   5850  5850 for a 12-by-12 ta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Use 0    0   8999  5999 for a 18-by-12 tab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left top right</w:t>
        <w:tab/>
        <w:t>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ox=0    0   5850  5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0 for no mouse butt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 for lef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 for righ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3 for left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4 for right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tn #:  1 2 3 4 etc. (up to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ap=1 3 2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hardwar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Sketch Tabl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0 = st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 = 3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 = 4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 After modifying win.ini, restart Windows.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to do if the tablet driver installation f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indows 3.0 Setup program failed to properly install the ta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tablet.drv to the Windows 3.0 system subdirectory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 a:\tablet.drv  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dit the system.ini file in the Windows 3.0 director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oot] section contains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.drv=tablet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teps are sufficient to install the driver. Op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form the Windows 3.0 Setup Program of tablet.drv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 to the [pointing.device] section of se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ows 3.0 system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t   = 1:tablet.drv, "Summagraphics Tablet",         x:*v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